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вивіски </w:t>
      </w:r>
    </w:p>
    <w:p>
      <w:pPr>
        <w:pStyle w:val="Normal"/>
        <w:jc w:val="both"/>
        <w:rPr/>
      </w:pPr>
      <w:r>
        <w:rPr/>
        <w:t>по вул. Героїв Майдану, на буд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клопотання управління архітектури та містобудування у зв’язку з порушенням вимог Правил розміщення вивісок у місті Хмельницькому, затверджених рішенням виконавчого комітету міської ради від 14.05.20 р. № 402 «Про внесення змін в рішення виконавчого комітету Хмельницької міської ради від 25.01.2018 р. № 59 «Про затвердження Правил розміщення вивісок у місті Хмельницькому)», керуючись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 xml:space="preserve">1. Провести демонтаж самовільно розміщеної вивіски за адресою: </w:t>
      </w:r>
      <w:r>
        <w:rPr>
          <w:sz w:val="24"/>
          <w:lang w:eastAsia="uk-UA"/>
        </w:rPr>
        <w:t>вул. Героїв Майдану, на будинку № 13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вивіску, про що скласти відповідний акт за підписами представників, управління архітектури та містобудування та управління комунальної інфраструктури, а також прийняти на зберігання матеріали демонтованої вивіски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 тощо вивіски не дозволяє провести демонтаж та евакуацію в цілісному стані, здійснювати розділення на конструктивні елементи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вивіски, що встановлена по вул. Героїв Майдану, на будинку № 13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Отрощенко Сергій Володимирович</cp:lastModifiedBy>
  <cp:lastPrinted>2021-09-16T16:15:00Z</cp:lastPrinted>
  <dcterms:modified xsi:type="dcterms:W3CDTF">2021-10-27T08:03:00Z</dcterms:modified>
  <cp:revision>82</cp:revision>
  <dc:subject/>
  <dc:title>                                                                            </dc:title>
</cp:coreProperties>
</file>