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>Про затвердження проєкту розміщення                                               зупинки маршрутних автобусів і тролейбусів «Торгівельний центр» (напрямок руху до                                        вул. Проскурівського підпілля) на                 вул. Кам’янецькій із влаштуванням місцевого розширення проїзної частини в м. Хмельницькому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зглянувши клопотання управління комунальної інфраструктури Хмельницької міської ради, керуючись Законом України «Про місцеве самоврядування в Україні» та Правилами розміщення та обладнання зупинок міського електро- та автомобільного транспорту, затвердженими Наказом Державного комітету України по житлово-комунальному господарству від 15.05.1995 № 21, виконавчий комітет міської ради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Затвердити проєкт розміщення зупинки маршрутних автобусів і тролейбусів «Торгівельний центр» (напрямок руху до вул. Проскурівського підпілля) на                                 вул. Кам’янецькій із влаштуванням місцевого розширення проїзної частини в м. Хмельницькому» загальною вартістю 2 352,519 тис. грн.</w:t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2. Управлінню комунальної інфраструктури (В. Кабальський) при підготовці бюджету міста Хмельницького на 2022 рік надати пропозиції фінансовому управлінню (С. Ямчук) щодо фінансування проведення робіт із капітального ремонту вул. Кам’янецької – місцевого розширення проїзної частини для улаштування зупинки маршрутних автобусів і тролейбусів «Торгівельний центр» (напрямок руху до вул. Проскурівського підпілля).</w:t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3. Контроль за  виконанням  рішення  покласти  на заступника  міського  голови -директора департаменту інфраструктури міста  В. Новач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</w:t>
        <w:tab/>
        <w:t xml:space="preserve"> </w:t>
        <w:tab/>
        <w:t>О. СИМЧИШИН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Отрощенко Сергій Володимирович</cp:lastModifiedBy>
  <cp:lastPrinted>2021-04-12T15:44:00Z</cp:lastPrinted>
  <dcterms:modified xsi:type="dcterms:W3CDTF">2021-11-02T12:55:00Z</dcterms:modified>
  <cp:revision>108</cp:revision>
  <dc:subject/>
  <dc:title> </dc:title>
</cp:coreProperties>
</file>