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160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spacing w:lineRule="auto" w:line="256" w:before="0" w:after="160"/>
        <w:rPr/>
      </w:pPr>
      <w:r>
        <w:rPr>
          <w:szCs w:val="20"/>
          <w:lang w:eastAsia="ru-RU"/>
        </w:rPr>
        <w:t>від ________________________ № ______</w:t>
        <w:tab/>
        <w:tab/>
        <w:tab/>
        <w:tab/>
        <w:tab/>
        <w:t>м.Хмельницький</w:t>
      </w:r>
    </w:p>
    <w:p>
      <w:pPr>
        <w:pStyle w:val="TextBodyIndent"/>
        <w:ind w:left="708" w:right="0" w:firstLine="192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ind w:firstLine="709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/>
        <w:t xml:space="preserve">1.4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;</w:t>
      </w:r>
    </w:p>
    <w:p>
      <w:pPr>
        <w:pStyle w:val="Normal"/>
        <w:ind w:firstLine="709"/>
        <w:jc w:val="both"/>
        <w:rPr/>
      </w:pPr>
      <w:r>
        <w:rPr/>
        <w:t xml:space="preserve">1.5. для ведення садівництва – </w:t>
      </w:r>
      <w:r>
        <w:rPr>
          <w:color w:val="000000"/>
        </w:rPr>
        <w:t>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1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361"/>
        <w:gridCol w:w="850"/>
        <w:gridCol w:w="379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ЙЧЕНКО Олександр Ростислав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Стельмаха, 134    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8: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left="1134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2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6</w:t>
      </w:r>
    </w:p>
    <w:p>
      <w:pPr>
        <w:pStyle w:val="Normal"/>
        <w:ind w:right="-109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24"/>
        <w:gridCol w:w="4252"/>
        <w:gridCol w:w="851"/>
        <w:gridCol w:w="40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ЩУК 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Малиновий, 10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1, бокс 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4:004:074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09.06.2021 р. № 2038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ЖАН Клавдія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Тракторний, 3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8, бокс 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в Одеській області від 25.05.2021 р. № 12993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27.05.2021 р. № 1682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С Григорій Ант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3/4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 бокс 4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ЕЖЕЦЬКИЙ Вале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4, бокс 5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НЧЕНКО Світла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3/3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Безпека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Тернопільській області від 26.05.2021 р. № 12963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15.04.2021 р. № 1128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ЕМЛЮГА 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24, бокс 4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ЧУК Петро Йоси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в. Тракторний, 3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Енергія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5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2: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області від 20.05.2021 р. № 7593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27.05.2021 р. № 1683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СНЕВИЧ Олександр Вітоль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О, бокс 2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ЧИШИНА Марія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Центральний», </w:t>
            </w:r>
          </w:p>
          <w:p>
            <w:pPr>
              <w:pStyle w:val="Normal"/>
              <w:rPr/>
            </w:pPr>
            <w:r>
              <w:rPr/>
              <w:t xml:space="preserve">блок 5, бокс 46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09.06.2021 р. № 2042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ШКОВСЬКИЙ Арту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Л, бокс 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ОКОЛОВ Вітал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3/4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 бокс 1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-ої сесії Хмельницької міської ради 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ОВ Олег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«Нева» по будівництву і експлуатації гаражів,  блок 1, бокс 61 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4:004: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Закарпатській області від 24.05.2021 р. № 9243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27.05.2021 р. № 1686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ЕВАТИЙ Микола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лок 27, бокс 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Хмельницької міської ради від 07.10.2020 р. № 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області від 22.04.2021 р. № 6412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20.04.2021 р. № 1200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МИТРОВИЧ Віта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«Центральний», </w:t>
            </w:r>
          </w:p>
          <w:p>
            <w:pPr>
              <w:pStyle w:val="Normal"/>
              <w:rPr/>
            </w:pPr>
            <w:r>
              <w:rPr/>
              <w:t xml:space="preserve">блок 12, бокс 9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Хмельницької міської ради від 17.02.2021 р. № 46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арківській області від 21.04.2021 р. № 4494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21.05.2021 р. № 1621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СНИК Валентина Фед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«Нева» по будівництву і експлуатації гаражів,  блок 4, бокс 144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4:004:0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14.06.2021 р. № 2056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ІН І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8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РОЖУК Василь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аражний кооператив «Раково-2»,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2, бокс 4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03.06.2021 р. № 1949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ДАН Гал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тепана Бандери, 57/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Рибалко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16:001: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в Одеській області від 21.05.2021 р. № 12710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14.06.2021 р. № 2057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ЯКІН 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Сіцінського, 11/1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«Фаетон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А, бокс 76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1: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управління архітектури та містобудування від 14.05.2021 р. № 1515/03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У Держгеокадастру у Донецькій області від 17.05.2021 р. № 6103/82-2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>
          <w:iCs/>
        </w:rPr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3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/>
      </w:pPr>
      <w:r>
        <w:rPr>
          <w:i/>
          <w:lang w:eastAsia="zh-CN"/>
        </w:rPr>
        <w:t>від  20.10.2021 р. №36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51"/>
        <w:gridCol w:w="409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ЙДАЙ Ганна Борис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асічна, 8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0:002:0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-ої сесії Хмельницької міської ради від 17.02.2021 р. № 46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Рівненській області від 29.03.2021 р. № 6858/82-2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left="1134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ind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  <w:r>
        <w:br w:type="page"/>
      </w:r>
    </w:p>
    <w:p>
      <w:pPr>
        <w:pStyle w:val="Normal"/>
        <w:ind w:right="-3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4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6</w:t>
      </w:r>
    </w:p>
    <w:p>
      <w:pPr>
        <w:pStyle w:val="Normal"/>
        <w:ind w:left="8496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034"/>
        <w:gridCol w:w="851"/>
        <w:gridCol w:w="40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ЛЬНИКОВА Юлія Антонів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Леха Качинськ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3:0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-ої сесії Хмельницької міської ради від 17.02.2021 р. № 4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 області від 22.04.2021 р. №6396/82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left="1134" w:right="-109" w:hanging="0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5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6</w:t>
      </w:r>
    </w:p>
    <w:p>
      <w:pPr>
        <w:pStyle w:val="Normal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43"/>
        <w:gridCol w:w="3544"/>
        <w:gridCol w:w="992"/>
        <w:gridCol w:w="474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ЛИП</w:t>
            </w:r>
            <w:r>
              <w:rPr>
                <w:lang w:val="en-US"/>
              </w:rPr>
              <w:t>’</w:t>
            </w:r>
            <w:r>
              <w:rPr/>
              <w:t>ЮК Ольг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7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УБОВСЬКА Галин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jc w:val="both"/>
              <w:rPr/>
            </w:pPr>
            <w:r>
              <w:rPr/>
              <w:t>6810100000:35:004:3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Сумській  області від 16.04.2021 р. № 4465/82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13.04.2021 р. № 1070/03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ДНЮК Валерій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слуговуючий кооператив «садівниче товариство «Транспортник-2»</w:t>
            </w:r>
          </w:p>
          <w:p>
            <w:pPr>
              <w:pStyle w:val="Normal"/>
              <w:jc w:val="both"/>
              <w:rPr/>
            </w:pPr>
            <w:r>
              <w:rPr/>
              <w:t>6810100000:35:004:3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У Держгеокадастру у Чернігівській області від 30.04.2021 р. № 6188/82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14.05.2021 р. №1525/03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РТЕЛЬНА 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дівниче товариство «Вишневий сад-1»</w:t>
            </w:r>
          </w:p>
          <w:p>
            <w:pPr>
              <w:pStyle w:val="Normal"/>
              <w:jc w:val="both"/>
              <w:rPr/>
            </w:pPr>
            <w:r>
              <w:rPr/>
              <w:t>6810100000:35:004:3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Хмельницької міської ради від 10.10.2018 р. № 7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У Держгеокадастру у Луганській області від 16.05.2019 р. № 2892/82-19</w:t>
            </w:r>
          </w:p>
        </w:tc>
      </w:tr>
    </w:tbl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26" w:top="709" w:footer="285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8:00Z</dcterms:created>
  <dc:creator>S_Sergey</dc:creator>
  <dc:description/>
  <cp:keywords/>
  <dc:language>en-US</dc:language>
  <cp:lastModifiedBy>Бульба Вікторія Миколаївна</cp:lastModifiedBy>
  <cp:lastPrinted>2021-05-18T12:11:00Z</cp:lastPrinted>
  <dcterms:modified xsi:type="dcterms:W3CDTF">2021-10-27T14:08:00Z</dcterms:modified>
  <cp:revision>2</cp:revision>
  <dc:subject/>
  <dc:title> </dc:title>
</cp:coreProperties>
</file>