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before="40" w:after="0"/>
        <w:ind w:left="1134" w:right="4354" w:hanging="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</w:r>
    </w:p>
    <w:p>
      <w:pPr>
        <w:pStyle w:val="Normal"/>
        <w:spacing w:before="40" w:after="0"/>
        <w:ind w:left="1134" w:right="4354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Style19"/>
        <w:tabs>
          <w:tab w:val="clear" w:pos="709"/>
          <w:tab w:val="left" w:pos="4308" w:leader="none"/>
        </w:tabs>
        <w:snapToGrid w:val="false"/>
        <w:ind w:left="55" w:right="5385" w:hanging="0"/>
        <w:jc w:val="both"/>
        <w:rPr/>
      </w:pPr>
      <w:r>
        <w:rPr/>
        <w:t>Про внесення змін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 24 від 02.04.2008 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міського голови О. Симчишина, депутата міської ради Т. Бойцерука, протокол засідання топонімічної комісії від </w:t>
      </w:r>
      <w:r>
        <w:rPr>
          <w:shd w:fill="FFFFFF" w:val="clear"/>
        </w:rPr>
        <w:t>07 жовтня 2021 року №</w:t>
      </w:r>
      <w:r>
        <w:rPr/>
        <w:t> 4, протокол засідання топонімічної комісії від 06 серпня 2021 року № 3 та протокол засідання топонімічної комісії від 22 березня 2016 року № 20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ерейменувати</w:t>
      </w:r>
      <w:r>
        <w:rPr>
          <w:sz w:val="24"/>
          <w:szCs w:val="24"/>
          <w:lang w:val="uk-UA"/>
        </w:rPr>
        <w:t xml:space="preserve"> вулиці та провулки в місті Хмельницькому, а саме: </w:t>
      </w:r>
      <w:r>
        <w:rPr>
          <w:sz w:val="24"/>
          <w:szCs w:val="24"/>
        </w:rPr>
        <w:t>провулок Головіна на провулок Петра Калнишевського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вулицю Гончарова на вулицю Микити Годованця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провулок Гончарова на провулок Микити Годованця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вулицю Достоєвського на вулицю Олени Теліги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провулок Достоєвського на провулок Олени Теліг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 провулок Жуковського на провулок Ігоря Сікорського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провулок Запрудний на провулок Криничний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вулицю Космонавта Комарова на вулицю Космонавта Павла Поповича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вулицю Кошевого на вулицю Євгена Маланюка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провулок Кошевого на провулок Євгена Маланюка</w:t>
      </w:r>
      <w:r>
        <w:rPr>
          <w:sz w:val="24"/>
          <w:szCs w:val="24"/>
          <w:lang w:val="uk-UA"/>
        </w:rPr>
        <w:t xml:space="preserve">, вулицю Курчатова на вулицю Романа Шухевича, провулок Курчатова на провулок Романа Шухевича, </w:t>
      </w:r>
      <w:r>
        <w:rPr>
          <w:sz w:val="24"/>
          <w:szCs w:val="24"/>
        </w:rPr>
        <w:t>вулицю Невського на вулицю Кобзарів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провулок Павлова на провулок Володимира Леся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провулок Покришкіна на провулок Олекси Береста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вулицю Тургенєва на вулицю Марка Вовчк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провулок Тургенєва на провулок Марка Вовчка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вулицю Черняховського на вулицю Марії Примаченко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вулицю Чкалова на вулицю Георгія Гонгадзе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провулок Чкалова на провулок Генріха Фігурського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вулицю Щедріна на вулицю Трипільську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провулок Щедріна на провулок Трипільський.</w:t>
      </w:r>
    </w:p>
    <w:p>
      <w:pPr>
        <w:pStyle w:val="Normal"/>
        <w:ind w:firstLine="567"/>
        <w:jc w:val="both"/>
        <w:rPr/>
      </w:pPr>
      <w:r>
        <w:rPr/>
        <w:t>2. Внести зміни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 24 від 02.04.2008, виклавши пункти 93, 96, 97, 131, 132, 150, 159, 213, 239, 240, 253, 254, 317, 340, 362, 487, 488, 514, 517, 518, 531, 532 в новій редакції згідно з додатк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</w:rPr>
        <w:t>3. Відповідальність за виконання рішення покласти на заступника міського голови М. Ваврищука, в.</w:t>
      </w:r>
      <w:r>
        <w:rPr/>
        <w:t xml:space="preserve"> </w:t>
      </w:r>
      <w:r>
        <w:rPr>
          <w:color w:val="000000"/>
        </w:rPr>
        <w:t>о. начальника управління архітектури та містобудування М. Дружиніна.</w:t>
      </w:r>
    </w:p>
    <w:p>
      <w:pPr>
        <w:pStyle w:val="Normal"/>
        <w:widowControl/>
        <w:shd w:fill="FDFDFD" w:val="clear"/>
        <w:ind w:firstLine="567"/>
        <w:jc w:val="both"/>
        <w:rPr>
          <w:color w:val="000000"/>
        </w:rPr>
      </w:pPr>
      <w:r>
        <w:rPr>
          <w:color w:val="000000"/>
        </w:rPr>
        <w:t>4. 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О. СИМЧИШИН</w:t>
      </w:r>
    </w:p>
    <w:p>
      <w:pPr>
        <w:pStyle w:val="Normal"/>
        <w:ind w:left="6095" w:firstLine="286"/>
        <w:jc w:val="both"/>
        <w:rPr/>
      </w:pPr>
      <w:r>
        <w:rPr>
          <w:rFonts w:eastAsia="Times New Roman" w:cs="Times New Roman"/>
        </w:rPr>
        <w:t xml:space="preserve">  </w:t>
      </w:r>
      <w:r>
        <w:br w:type="page"/>
      </w:r>
    </w:p>
    <w:p>
      <w:pPr>
        <w:pStyle w:val="Normal"/>
        <w:ind w:left="6237" w:firstLine="286"/>
        <w:jc w:val="right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521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6521" w:hanging="0"/>
        <w:jc w:val="right"/>
        <w:rPr>
          <w:i/>
          <w:i/>
        </w:rPr>
      </w:pPr>
      <w:r>
        <w:rPr>
          <w:i/>
        </w:rPr>
        <w:t>від 20.10.2021 №78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tbl>
      <w:tblPr>
        <w:tblW w:w="99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020"/>
        <w:gridCol w:w="1843"/>
        <w:gridCol w:w="2126"/>
        <w:gridCol w:w="815"/>
        <w:gridCol w:w="1984"/>
        <w:gridCol w:w="780"/>
      </w:tblGrid>
      <w:tr>
        <w:trPr>
          <w:trHeight w:val="3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Liberation Serif;Times New Roman"/>
              </w:rPr>
              <w:t>з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овна 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ротка 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пис розташува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Рік присвоєння найменування (переймену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опередні назв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д вулиці для використання в інформаційних системах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вулок Петра Калнишевськ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 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лнишевськ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. Заводської до вул. Калнишевськог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вий План № 1, провулок № 6,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 Голові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94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иця Микити Годованц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 Годованц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Лезнев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Нова, вул. Гончаро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97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вулок Микити Годованц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 Годованц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Лезнев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 Гончаро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98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иця Олени Телі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 Телі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Дубов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Достоєвськ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вулок Олени Телі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 Телі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Дубов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 Достоєвськ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</w:tr>
      <w:tr>
        <w:trPr>
          <w:trHeight w:val="145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вулок Ігоря Сікорськ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 Сікорськ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у масиві приватної забудови в районі “за цукрозаводом”, від вул. Заводської до вул. 3-ї Лугової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вий План № 1 провулок № 5, прв. Жуковськ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вулок Кринич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 Кринич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Ружич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 Запруд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64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вулиця Космонавта Павла Попович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 Попович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Матросова, вул. Космонавта Комаро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8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иця Євгена Маланю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Маланю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асиві приватної забудови, пролягає від вул. </w:t>
            </w:r>
            <w:r>
              <w:rPr>
                <w:lang w:eastAsia="uk-UA"/>
              </w:rPr>
              <w:t>Назарія Яремчука</w:t>
            </w:r>
            <w:r>
              <w:rPr/>
              <w:t xml:space="preserve"> до території медичного містечка обласної лікарні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Кошев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вулок Євгена Маланю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 Маланю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ідгалуження від вул. Євгена Маланю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 Кошев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1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иця Романа Шух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 Шух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на магістраль Греч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Курчат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55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вулок Романа Шух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 Шух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ьні Греча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 Курчат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56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иця Кобза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Кобз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йоні залізничного вокзал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Невськ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вулок Володимира Л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 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південно-західній частині мі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 Павл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44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вулок Олекси Бер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 Бер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південній частин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вий план № 2, </w:t>
            </w:r>
            <w:r>
              <w:rPr>
                <w:szCs w:val="20"/>
              </w:rPr>
              <w:t>прв. Покришкі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69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иця Марка Вов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Вов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лягає від вул. Гагарі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Тургенє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95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вулок Марка Вов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 Вов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пролягає від вул. Володимирської, тупиков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 Тургенє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96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иця Марії Примаченк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 Примач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асиві приватної забудови від прв. Козацького до території медичного містечка обласної лікарні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Черняховськ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22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иця Георгія Гонгадз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Гонгадз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і Гречан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Чкало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25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вулок Генріха Фігурськ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 Фігурськ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масиві приватної забудови в районі “за цукрозаводом”, пролягає від вул. Заводської до вул. Калнишевськог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й План № 1, провулок № 2,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 Чкало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26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иця Трипільсь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Трипільсь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є Раков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Щедрі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39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вулок Трипільсь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 Трипільсь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є Раков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 Щедрі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tabs>
          <w:tab w:val="clear" w:pos="709"/>
          <w:tab w:val="left" w:pos="7838" w:leader="none"/>
        </w:tabs>
        <w:spacing w:lineRule="auto" w:line="240"/>
        <w:jc w:val="both"/>
        <w:rPr/>
      </w:pPr>
      <w:r>
        <w:rPr/>
        <w:t>Секретар міської ради</w:t>
        <w:tab/>
      </w:r>
      <w:r>
        <w:rPr>
          <w:lang w:val="uk-UA"/>
        </w:rPr>
        <w:t>В. ДІДЕНКО</w:t>
      </w:r>
    </w:p>
    <w:p>
      <w:pPr>
        <w:pStyle w:val="Normal"/>
        <w:tabs>
          <w:tab w:val="clear" w:pos="709"/>
          <w:tab w:val="left" w:pos="7057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57" w:leader="none"/>
        </w:tabs>
        <w:spacing w:lineRule="atLeast" w:line="100"/>
        <w:jc w:val="both"/>
        <w:rPr/>
      </w:pPr>
      <w:r>
        <w:rPr/>
        <w:t>В. о. начальника управління архітектури та містобудування</w:t>
        <w:tab/>
        <w:tab/>
        <w:tab/>
        <w:t>М. ДРУЖИНІН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ru-RU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eastAsia="MS Mincho;ＭＳ 明朝" w:cs="Times New Roman"/>
      <w:color w:val="000000"/>
      <w:sz w:val="28"/>
      <w:szCs w:val="28"/>
      <w:lang w:val="en-US" w:bidi="ar-SA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1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5:00Z</dcterms:created>
  <dc:creator>Ванівська Анна Iллiвна</dc:creator>
  <dc:description/>
  <cp:keywords/>
  <dc:language>en-US</dc:language>
  <cp:lastModifiedBy>Бульба Вікторія Миколаївна</cp:lastModifiedBy>
  <cp:lastPrinted>2021-10-21T19:20:00Z</cp:lastPrinted>
  <dcterms:modified xsi:type="dcterms:W3CDTF">2021-10-26T07:31:00Z</dcterms:modified>
  <cp:revision>8</cp:revision>
  <dc:subject/>
  <dc:title/>
</cp:coreProperties>
</file>