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  <w:bookmarkStart w:id="0" w:name="_GoBack"/>
      <w:bookmarkEnd w:id="0"/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Програми шефської допомоги військовим частинам Збройних Сил України, Національної гвардії України, які розташовані на території м.Хмельницького на 2020-2021 роки, затвердженої рішенням 42 сесії міської ради від 17.06.2020 року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планування, бюджету, фінансів та децентралізації, з метою сприяння обороноздатності та мобілізаційної готовності держави, піднесенню престижу військової служби, задоволення культурних і духовних потреб військовослужбовців та налагодження ефективного цивільно – військового співробітництва, відповідно до Указу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Програми шефської допомоги військовим частинам Збройних Сил України, Національної гвардії України, які розташовані на території м. Хмельницького на 2020-2021 роки, затвердженої рішенням 42 сесії міської ради від 17.06.2020 року №8, а саме:</w:t>
      </w:r>
    </w:p>
    <w:p>
      <w:pPr>
        <w:pStyle w:val="Normal"/>
        <w:ind w:firstLine="567"/>
        <w:jc w:val="both"/>
        <w:rPr/>
      </w:pPr>
      <w:r>
        <w:rPr/>
        <w:t>1.1. Пункт 10 додатку до Програми викласти у новій редакції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3"/>
        <w:gridCol w:w="3013"/>
        <w:gridCol w:w="1701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провадженн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інш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вчий комітет Хмельницької міської ради у взаємодії з командува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</w:rPr>
              <w:t>У межах затверджених кошторисних призначень на 2020-2021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ілення коштів з бюджету Хмельницької міської територіальної громади для забезпечення військових частин матеріально-технічними засобам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4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1056 (через в/ч 23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0661 (через КЕВ м.Хмельниць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/ч А1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 тис.г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ч А7179 (через Хмельницький обласний територіальний центр комплектування та соціальної підтрим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ому зональному відділу військової служби право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/ч 305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іональної гвардії Україн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мельницькому об’єднаному міському територіальний центр комплектування та соціальної підтрим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ерез Хмельницький обласний територіальний центр комплектування та соціальної підтрим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тис.гр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 12 додатку до Програми викласти у новій редакції;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6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8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У розділі І Паспорт Програми підпункт «джерела фінансування» викласти в новій редакції </w:t>
      </w:r>
    </w:p>
    <w:p>
      <w:pPr>
        <w:pStyle w:val="Normal"/>
        <w:ind w:firstLine="567"/>
        <w:jc w:val="both"/>
        <w:rPr/>
      </w:pPr>
      <w:r>
        <w:rPr/>
        <w:t>«Кошти Хмельницької міської територіальної громади на загальну суму 2млн 980тис. гривень.»</w:t>
      </w:r>
    </w:p>
    <w:p>
      <w:pPr>
        <w:pStyle w:val="Normal"/>
        <w:ind w:firstLine="567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 xml:space="preserve">3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2240" w:h="15840"/>
      <w:pgMar w:left="1418" w:right="118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0:00Z</dcterms:created>
  <dc:creator>A_Khokhlov</dc:creator>
  <dc:description/>
  <cp:keywords/>
  <dc:language>en-US</dc:language>
  <cp:lastModifiedBy>Шарлай Олександр Федорович</cp:lastModifiedBy>
  <cp:lastPrinted>2021-10-12T10:40:00Z</cp:lastPrinted>
  <dcterms:modified xsi:type="dcterms:W3CDTF">2021-10-13T12:03:00Z</dcterms:modified>
  <cp:revision>24</cp:revision>
  <dc:subject/>
  <dc:title>Інформація</dc:title>
</cp:coreProperties>
</file>