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eastAsia="ar-SA"/>
        </w:rPr>
      </w:pPr>
      <w:r>
        <w:rPr>
          <w:rFonts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  <w:lang w:eastAsia="ar-SA"/>
        </w:rPr>
        <w:t>Хмельницький</w: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делегування управлінню комунальної інфраструктури Хмельницької міської ради повноважень замовника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ропозицію виконавчого комітету, враховуючи, що Хмельницька міська рада є правонаступником Копистинської сільської ради, керуючись Законом України «Про місцеве самоврядування в Україні», Законом України «Про публічні закупівлі», міська 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DFDFD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увати управлінню комунальної інфраструктури Хмельницької міської ради повноваження замовника об’єкта будівництва: «Нове будівництво зовнішніх мереж водопостачання в с.Копистин Хмельницького району Хмельницької області (код ДК 021:2015: 45000000-7 - Будівельні роботи та поточний ремонт)» (ідентифікатор закупівл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>-2020-09-18-002817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 xml:space="preserve">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 виконанням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1:00Z</dcterms:created>
  <dc:creator>Super</dc:creator>
  <dc:description/>
  <cp:keywords/>
  <dc:language>en-US</dc:language>
  <cp:lastModifiedBy>Шарлай Олександр Федорович</cp:lastModifiedBy>
  <cp:lastPrinted>2021-10-11T08:40:00Z</cp:lastPrinted>
  <dcterms:modified xsi:type="dcterms:W3CDTF">2021-10-11T10:03:00Z</dcterms:modified>
  <cp:revision>23</cp:revision>
  <dc:subject/>
  <dc:title> </dc:title>
</cp:coreProperties>
</file>