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116840</wp:posOffset>
                </wp:positionV>
                <wp:extent cx="5173980" cy="2615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920" cy="2615400"/>
                          <a:chOff x="0" y="0"/>
                          <a:chExt cx="5173920" cy="2615400"/>
                        </a:xfrm>
                      </wpg:grpSpPr>
                      <wps:wsp>
                        <wps:cNvSpPr/>
                        <wps:spPr>
                          <a:xfrm>
                            <a:off x="128160" y="0"/>
                            <a:ext cx="5045040" cy="26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4528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800"/>
                            <a:ext cx="466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57240"/>
                            <a:ext cx="1785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65520"/>
                            <a:ext cx="1810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9880"/>
                            <a:ext cx="874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47920"/>
                            <a:ext cx="190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9880"/>
                            <a:ext cx="928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04040"/>
                            <a:ext cx="161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04040"/>
                            <a:ext cx="120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004040"/>
                            <a:ext cx="151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01520"/>
                            <a:ext cx="136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04040"/>
                            <a:ext cx="145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004040"/>
                            <a:ext cx="164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04040"/>
                            <a:ext cx="63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001520"/>
                            <a:ext cx="112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004040"/>
                            <a:ext cx="114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004040"/>
                            <a:ext cx="106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00152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004040"/>
                            <a:ext cx="125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001520"/>
                            <a:ext cx="131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59360"/>
                            <a:ext cx="131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356840"/>
                            <a:ext cx="111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359360"/>
                            <a:ext cx="133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359360"/>
                            <a:ext cx="167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359360"/>
                            <a:ext cx="1587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356840"/>
                            <a:ext cx="227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359360"/>
                            <a:ext cx="142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359360"/>
                            <a:ext cx="170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2320"/>
                            <a:ext cx="242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401560"/>
                            <a:ext cx="221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01560"/>
                            <a:ext cx="202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8400" y="2100600"/>
                            <a:ext cx="1145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-9.2pt;width:407.35pt;height:205.95pt" coordorigin="28,-184" coordsize="8147,4119">
                <v:rect id="shape_0" stroked="f" o:allowincell="f" style="position:absolute;left:230;top:-184;width:7944;height:41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3512;top:-154;width:712;height:9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3503;top:-167;width:734;height:9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3594;top:-94;width:280;height:6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3845;top:-81;width:284;height:6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3841;top:-137;width:137;height:8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845;top:679;width:29;height:8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3737;top:-137;width:145;height:8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871;top:1397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118;top:1397;width:25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1399;top:1397;width:18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1603;top:1397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1849;top:1397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057;top:1397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308;top:1397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2559;top:1397;width:237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2819;top:1397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023;top:1393;width:21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252;top:1397;width:22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3508;top:1342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3871;top:1397;width:25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157;top:1397;width:9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4287;top:1393;width:176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4491;top:1397;width:17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4694;top:1393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4924;top:1397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179;top:1342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5543;top:1397;width:16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5729;top:1393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5963;top:1397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209;top:1393;width:211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6452;top:1397;width:19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6668;top:1393;width:206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183;top:1956;width:206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2404;top:1953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2681;top:1953;width:175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2867;top:1956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157;top:1953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3434;top:1956;width:210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3625;top:1956;width:262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3889;top:1956;width:249;height:4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144;top:1953;width:358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4508;top:1956;width:223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4750;top:1956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032;top:1956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5300;top:1956;width:267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;top:3111;width:38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252;top:3598;width:34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3586;top:3598;width:31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6372;top:3124;width:1803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>01.10.2021</w:t>
        <w:tab/>
        <w:tab/>
        <w:t>265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атвердження Порядку розробки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зування розпоряджень міського голов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системі електронного документообіг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3"/>
        <w:jc w:val="both"/>
        <w:rPr/>
      </w:pPr>
      <w:r>
        <w:rPr>
          <w:lang w:val="uk-UA"/>
        </w:rPr>
        <w:t>З метою оптимізації процесу підготовки розпоряджень міського голови, керуючись Законом України «Про місцеве самоврядування в Україні»:</w:t>
      </w:r>
    </w:p>
    <w:p>
      <w:pPr>
        <w:pStyle w:val="Normal"/>
        <w:ind w:firstLine="70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3"/>
        <w:jc w:val="both"/>
        <w:rPr/>
      </w:pPr>
      <w:r>
        <w:rPr>
          <w:lang w:val="uk-UA"/>
        </w:rPr>
        <w:t>1. Затвердити Порядок розробки та візування розпоряджень міського голови в системі електронного документообігу, згідно з додатком.</w:t>
      </w:r>
    </w:p>
    <w:p>
      <w:pPr>
        <w:pStyle w:val="Normal"/>
        <w:ind w:firstLine="70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3"/>
        <w:jc w:val="both"/>
        <w:rPr>
          <w:lang w:val="uk-UA"/>
        </w:rPr>
      </w:pPr>
      <w:r>
        <w:rPr>
          <w:lang w:val="uk-UA"/>
        </w:rPr>
        <w:t>2. Контроль за виконанням розпорядження покласти на керуючого справами виконавчого комітету Ю. Саб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>від 01.10.2021 № 265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робки та візування розпоряджень міського голови в системі електронного документообіг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1. Порядок розробки та візування розпоряджень міського голови в системі електронного документообігу (далі - Порядок) розроблено з метою оптимізації процесу підготовки та видання розпоряджень міського голови за допомогою системи електронного документообіг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. Проекти розпоряджень розробляються виконавчими органами міської ради з дотриманням вимог Регламенту роботи виконавчих органів міської ради та Інструкції з діловодства у Хмельницькій міській раді та її виконавчих органах.</w:t>
      </w:r>
    </w:p>
    <w:p>
      <w:pPr>
        <w:pStyle w:val="Normal"/>
        <w:ind w:firstLine="851"/>
        <w:jc w:val="both"/>
        <w:rPr/>
      </w:pPr>
      <w:r>
        <w:rPr>
          <w:lang w:val="uk-UA"/>
        </w:rPr>
        <w:t>3. Працівник виконавчого органу міської ради, який розробив проект розпорядження завантажує його в систему електронного документообігу для погодження та візування заповнивши реєстраційну картку документа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ід час заповнення реєстраційної картки документа необхідно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- прив’язати лист-клопотання (за наявності)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- вибрати вид розпорядження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- заповнити поле «Адресовано» (кому на виконання має бути надіслано розпорядження)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- зазначити короткий зміст розпорядження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- вказати підписувача розпорядження міського голов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оля «Автор» та «Керівник» заповнюються автоматично відповідно до ролей користувача систем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ісля заповнення реєстраційної картки документа в систему завантажуються додаткові матеріали, які додаються до проекту розпорядження та проект розпорядження (проект розпорядження завантажується останнім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Коли завантажені усі матеріали – автором проекту розпорядження формується список погоджуючих осіб, та проект розпорядження переводиться на стадію погодження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4. Коли запущено процес погодження, проект розпорядження надходить до відповідальних осіб, які зазначені в списку погодження, у вкладу «На погодження». Погоджуюча особа може погодити проект розпорядження, натиснувши відповідну кнопку, або повернути проект на доопрацювання автору проекту, зазначивши в обговоренні причини повернення. У випадку, якщо у погоджуючих посадових осіб, які повинні погодити проект розпорядження, є зауваження до проекту, то проект може подаватися на розгляд міського голови без погодження посадової особи із зауваженнями, викладеними в письмовій формі та завантаженими в систему електронного документообіг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У разі коли проект розпорядження повернуто на доопрацювання - автором проекту розпорядження усуваються недоліки та завантажується нова версія тексту розпорядження та процес погодження запускається з початк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5. Після погодження проекту розпорядження всіма погоджуючими особами проект розпорядження надходить в системі електронного документообігу на підпис міському голові або особі яка виконує його обов’язк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6. Підписане електронним цифровим підписом міським головою або особою яка виконує його обов’язки розпорядження надходить в загальний відділ для друку, реєстрації та розсилання керівникам виконавчих органів, які зазначені в реєстраційній картці в розділі «Адресовано» для виконання.</w:t>
      </w:r>
    </w:p>
    <w:p>
      <w:pPr>
        <w:pStyle w:val="Normal"/>
        <w:ind w:firstLine="851"/>
        <w:jc w:val="both"/>
        <w:rPr/>
      </w:pPr>
      <w:r>
        <w:rPr>
          <w:lang w:val="uk-UA"/>
        </w:rPr>
        <w:t>7. Загальний відділ видруковує із системи електронного документообігу розпорядження, підписане електронним цифровим підписом з додатками та передає для фізичного підпису міському голові або особі яка виконує його обов’язки. Після фізичного підпису міським головою розпорядження – загальний відділ підшиває оригінал розпорядження у справу, додатково надсилає копії (електронні копії) розпорядження організаціям, які зазначені в реєстраційній картці в розділі «Адресовано», але не підключені до системи електронного документообігу Хмельницької міської ради, та оприлюднює на сайті міської ради розпорядження, які становлять суспільний інтерес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8. У разі розробки проекту розпорядження організацією, яка не підключена до системи електронного документообігу Хмельницької міської ради, автором розпорядження надається в загальний відділ електронна версія проекту розпорядження для завантаження в систему електронного документообігу міської ради та запуску процесу погодження. В такому разі в список погоджуючих осіб не включається керівник організації-розробника проекту розпорядження, а включається виконавчий орган міської ради до повноважень якого входить співпраця із даною організацією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9. Дія порядку поширюється на процес підготовки усіх розпоряджень міського голови крім тих, які мають гриф «Для службового користування».</w:t>
      </w:r>
    </w:p>
    <w:p>
      <w:pPr>
        <w:pStyle w:val="Normal"/>
        <w:ind w:firstLine="851"/>
        <w:jc w:val="both"/>
        <w:rPr>
          <w:lang w:val="uk-UA" w:eastAsia="ru-RU"/>
        </w:rPr>
      </w:pPr>
      <w:r>
        <w:rPr>
          <w:lang w:val="uk-UA"/>
        </w:rPr>
        <w:t xml:space="preserve">10. </w:t>
      </w:r>
      <w:r>
        <w:rPr>
          <w:lang w:val="uk-UA" w:eastAsia="ru-RU"/>
        </w:rPr>
        <w:t>Даний Порядок втрачає чинність із введенням в дію інструкції з діловодства в Хмельницькій міській раді та її виконавчих органах щодо документування управлінської інформації в електронній та паперовій формах, яка затверджується розпорядженням міського голови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>Ю.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3:00Z</dcterms:created>
  <dc:creator>Таня</dc:creator>
  <dc:description/>
  <cp:keywords/>
  <dc:language>en-US</dc:language>
  <cp:lastModifiedBy>Отрощенко Сергій Володимирович</cp:lastModifiedBy>
  <cp:lastPrinted>2021-09-17T11:41:00Z</cp:lastPrinted>
  <dcterms:modified xsi:type="dcterms:W3CDTF">2021-10-04T11:53:00Z</dcterms:modified>
  <cp:revision>5</cp:revision>
  <dc:subject/>
  <dc:title> </dc:title>
</cp:coreProperties>
</file>