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Президенту Україн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Володимиру ЗЕЛЕНСЬКОМУ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Прем’єр Міністру України</w:t>
      </w:r>
    </w:p>
    <w:p>
      <w:pPr>
        <w:pStyle w:val="Normal"/>
        <w:shd w:fill="FFFFFF" w:val="clear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Денису ШМИГАЛЮ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олові правління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НАК «Нафтогаз України»</w:t>
      </w:r>
    </w:p>
    <w:p>
      <w:pPr>
        <w:pStyle w:val="Normal"/>
        <w:shd w:fill="FFFFFF" w:val="clear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Юрію ВІТРЕНКУ</w:t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ВЕРНЕННЯ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Внаслідок запровадження в Україні вільного ринку природнього газу для населення, мешканці багатоповерхових будинків, які мають у спільному користуванні загальнобудинкові газові котельні та в яких створені і діють Об'єднання співвласників багатоквартирного будинку (далі – ОСББ), опинилися у скрутній ситуації. 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bCs/>
        </w:rPr>
        <w:t xml:space="preserve">Відповідно до статті 4 Закону України «Про об'єднання співвласників багатоквартирного будинку», </w:t>
      </w:r>
      <w:r>
        <w:rPr>
          <w:color w:val="333333"/>
        </w:rPr>
        <w:t>об'єднання створюється для забезпечення і захисту прав співвласників та дотримання їхніх обов'язків, належного утримання та використання спільного майна, забезпечення своєчасного надходження коштів для сплати всіх платежів, передбачених законодавством та статутними документами.</w:t>
      </w:r>
      <w:bookmarkStart w:id="0" w:name="n28"/>
      <w:bookmarkEnd w:id="0"/>
      <w:r>
        <w:rPr>
          <w:color w:val="333333"/>
        </w:rPr>
        <w:t xml:space="preserve"> Об'єднання створюється як непідприємницьке товариство для здійснення функцій, визначених законом. 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Для забезпечення опаленням мешканців багатоквартирних будинків, що мають власні газові котельні, ОСББ Хмельницької міської територіальної громади уклали трирічні договори на постачання природного газу з ТОВ «Газопостачальна компанія «Нафтогаз Трейдинг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ом передбачена ціна природного газу «Обсягу І», що визначається як середнє арифметичне значення обсягу фактичного використання природного газу Споживачем за останні три роки, на рівні 7,58 грн за 1 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(з урахуванням вартості транспортування), а також ціна газу «Обсягу ІІ» на рівні</w:t>
      </w:r>
      <w:r>
        <w:rPr>
          <w:sz w:val="24"/>
          <w:szCs w:val="24"/>
        </w:rPr>
        <w:t xml:space="preserve">, що враховує розрахункові ціни за результатами електронних біржових торгів (станом на жовтень 2021 року, наприклад, становить 24,99 грн </w:t>
      </w:r>
      <w:r>
        <w:rPr>
          <w:bCs/>
          <w:sz w:val="24"/>
          <w:szCs w:val="24"/>
        </w:rPr>
        <w:t>за 1м</w:t>
      </w:r>
      <w:r>
        <w:rPr>
          <w:bCs/>
          <w:sz w:val="24"/>
          <w:szCs w:val="24"/>
          <w:vertAlign w:val="superscript"/>
        </w:rPr>
        <w:t>3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же, у випадку значного пониження температури взимку, ОСББ вимушене буде купувати газ за ціною, що передбачена для «Обсягу ІІ», що призведе до суттєвого збільшення середньої вартості за весь обсяг спожитого газу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рім того, договором передбачено обтяжливий для ОСББ порядок оплати за спожитий газ</w:t>
      </w:r>
      <w:r>
        <w:rPr>
          <w:sz w:val="24"/>
          <w:szCs w:val="24"/>
          <w:shd w:fill="FFFFFF" w:val="clear"/>
        </w:rPr>
        <w:t xml:space="preserve"> шляхом часткової поточної оплати в межах 30 – 70% вартості замовленого обсягу в термін до 22 числа кожного поточного місяця. Оскільки розрахунки мешканці здійснюють по завершенню місяця, ОСББ доведеться акумулювати додаткові кошти на рахунку для проведення платежів за газ.</w:t>
      </w:r>
      <w:r>
        <w:rPr>
          <w:bCs/>
          <w:sz w:val="24"/>
          <w:szCs w:val="24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Для забезпечення своєчасної оплати, постачальник вимагає виконання однієї з наступних умов: надання безвідкличної безумовної банківської гарантії на увесь обсяг грошових зобов’язань перед постачальником газу, або укладання з визначеними банківськими установами договору на договірне безакцептне списання коштів з рахунків ОСББ для оплати за газ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Вважаємо, що такі вимоги є дискримінаційними для мешканців багатоквартирних житлових будинків з котельнями, можуть призвести до виникнення значної заборгованості ОСББ за спожитий природний газ і застосування значних сум фінансових санкцій, тому закликаємо: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Ініціювати віднесення ОСББ до категорії побутового споживача шляхом внесення змін до законодавства, зокрема до статті 1 Закону України «Про ринок природного газу», внаслідок чого споживачі, які мешкають у багатоквартирних житлових будинках і мають у спільному користуванні загальнобудинкові газові котельні та в яких створені і діють об'єднання співвласників багатоквартирного будинку, зможуть закуповувати природний газ у постачальників за цінами як для побутових споживачів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Заборонити операторам ГРМ відключення багатоквартирних будинків від газопостачання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нести зміни до діючи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говорів на постачання природного газу </w:t>
      </w:r>
      <w:r>
        <w:rPr>
          <w:rFonts w:cs="Times New Roman" w:ascii="Times New Roman" w:hAnsi="Times New Roman"/>
          <w:bCs/>
          <w:sz w:val="24"/>
          <w:szCs w:val="24"/>
        </w:rPr>
        <w:t>ТОВ «Газопостачальна компанія «Нафтогаз Трейдинг», а саме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ановити для ОСББ єдину фіксовану вартість, що відповідає вартості, встановленій для побутових споживачів, на весь обсягу газу, який буде постачатись за договором, виключивши поділ на «Обсяг І» та «Обсяг ІІ»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Внести зміни до порядку оплати за договором, передбачивши післяплату за фактично спожитий газ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bCs/>
          <w:sz w:val="24"/>
          <w:szCs w:val="24"/>
        </w:rPr>
        <w:t>Виключити застосування штрафних санкцій за договором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ключити з умов договору вимогу отримання ОСББ </w:t>
      </w:r>
      <w:r>
        <w:rPr>
          <w:rFonts w:cs="Times New Roman" w:ascii="Times New Roman" w:hAnsi="Times New Roman"/>
          <w:sz w:val="24"/>
          <w:szCs w:val="24"/>
        </w:rPr>
        <w:t xml:space="preserve">безвідкличної безумовної банківської гарантії 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ладання з визначеними банками Договору про Договірне списання коштів. </w:t>
      </w:r>
    </w:p>
    <w:p>
      <w:pPr>
        <w:pStyle w:val="Normal"/>
        <w:tabs>
          <w:tab w:val="clear" w:pos="708"/>
          <w:tab w:val="left" w:pos="2977" w:leader="none"/>
          <w:tab w:val="right" w:pos="9638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right" w:pos="9638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jc w:val="both"/>
        <w:rPr/>
      </w:pPr>
      <w:r>
        <w:rPr>
          <w:i/>
          <w:sz w:val="24"/>
        </w:rPr>
        <w:t>Звернення прийняте на позачерговій восьмій сесії Хмельницької міської ради восьмого скликання 23 вересня 2021 року.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8:00Z</dcterms:created>
  <dc:creator>Користувач Windows</dc:creator>
  <dc:description/>
  <dc:language>en-US</dc:language>
  <cp:lastModifiedBy>Шарлай Олександр Федорович</cp:lastModifiedBy>
  <cp:lastPrinted>2021-09-22T10:21:00Z</cp:lastPrinted>
  <dcterms:modified xsi:type="dcterms:W3CDTF">2021-09-29T11:28:00Z</dcterms:modified>
  <cp:revision>2</cp:revision>
  <dc:subject/>
  <dc:title/>
</cp:coreProperties>
</file>