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езиденту України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Володимиру ЗЕЛЕНСЬКОМУ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Голові Верховної Ради України</w:t>
      </w:r>
    </w:p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митру РАЗУМКОВУ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ем‘єр Міністру України</w:t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Денису ШМИГАЛЮ</w:t>
      </w:r>
    </w:p>
    <w:p>
      <w:pPr>
        <w:pStyle w:val="Normal"/>
        <w:shd w:fill="FFFFFF" w:val="clear"/>
        <w:ind w:left="106" w:firstLine="186"/>
        <w:jc w:val="center"/>
        <w:rPr>
          <w:sz w:val="24"/>
          <w:szCs w:val="24"/>
        </w:rPr>
      </w:pPr>
      <w:r>
        <w:rPr>
          <w:sz w:val="24"/>
          <w:szCs w:val="24"/>
        </w:rPr>
        <w:t>ЗВЕРНЕННЯ</w:t>
      </w:r>
    </w:p>
    <w:p>
      <w:pPr>
        <w:pStyle w:val="Normal"/>
        <w:shd w:fill="FFFFFF" w:val="clear"/>
        <w:ind w:left="106" w:firstLine="18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гом останніх років у комунальній теплоенергетиці, у тому числі і в нашому місті накопичились проблеми, які потребують негайного вирішення вищими урядовими орга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місті Хмельницькому завдяки системному  впровадженню енергозберігаючих заходів, проведенню робіт по модернізації та реконструкції обладнання котелень та теплових мереж протягом багатьох років тарифи на теплову енергію залишались одними з найнижчих в Україн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, регулярне підвищення НАК «Нафтогаз України» ціни на природний газ, збільшення вдвічі вартості розподілу природного газу, несвоєчасний перегляд Національною комісією, що здійснює державне регулювання у сферах енергетики і комунальних послуг, тарифів на теплову енергію та послуги з централізованого опалення та гарячого водопостачання та державне регулювання розподілу коштів підприємств у відповідності до вимог постанови Кабінету Міністрів України від 18 червня 2014 року №217 призвели теплопостачальні підприємства до критичного фінансового ста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лютого 2021 року між Кабінетом Міністрів України, НКРЕКП, НАК «Нафтогаз України» і Асоціацією міст України було підписано Меморандум про взаєморозуміння щодо врегулювання проблемних питань у сфері централізованого постачання теплової енергії та постачання гарячої во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морандумом було передбачено компенсацію з державного бюджету теплопостачальним підприємствам різниці в цінах природного газу, між ціною фактично встановленою помісячно протягом опалювального періоду і закладеною в тарифах на теплову енергію для населення. Різниця в цінах на природний газ за період вказаний в Меморандумі становить по теплопостачальним підприємствам міста 26 млн. гривень. Але, на жаль, домовленості, передбачені Меморандумом, на сьогодні не виконують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несвоєчасним переглядом НКРЕКП тарифів на послуги з теплопостачання, невідшкодована теплопостачальним підприємствам міста різниця в тарифах на послуги з теплопостачання для населення за період з 2016 року по теперішній час становить біля 500 млн. грн., відповідно у підприємств накопичився такий же борг перед НАК «Нафтогаз України» за спожитий природний газ, джерел погашення якого, окрім різниці в тарифах не існує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ливої гостроти це питання набуває в світлі підготовки підприємств до опалювального сезону 2021/2022 років, оскільки без вирішення питання з боргами та нарахованими на них НАК «Нафтогаз України» штрафними санкціями підприємства не зможуть стати повноцінними учасниками ринку природного газу, який стартував в Україні в травні поточного року та виконувати умови ринкових договорів належним чи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безперебійного надання послуг з теплопостачання споживачам теплопостачальні підприємства міста уклали договори на постачання природного газу з ТОВ «Газопостачальна компанія «Нафтогаз Трейдин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ом передбачена ціна природного газу «Обсягу 1» на виробництво теплової енергії на рівні 7583,89 грн. за 1 тис.м3 з ПДВ з транспортуванням, а також ціна газу «Обсягу 2» для виробництва теплової енергії» на рівні 11755,0 грив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ксований «Обсяг 1» визначено ТОВ «Нафтогаз Трейдинг» як середньоарифметичне значення  використаного підприємствами природного газу на виробництво теплової енергії для населення за останні 3 надзвичайно теплі роки, якого абсолютно недостатньо для забезпечення потреб населення у надані якісних послуг з теплопостачання і який не враховує жодного кубічного метра для виробництва теплової енергії для інших споживачі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цьому умовами договору  передбачена дозакупівля додаткових необхідних обсягів газу («Обсяг 2») за ціною 11755 грн. за 1 тис.м3. Враховуючи, що договір не передбачає розбивку споживачів теплової енергії за категоріями, зрозуміло, що в ньому передбачено недостатньо  газу для населення і 100% дефіцит газу для виробництва теплової енергії для бюджетних установ та інших організацій, стає зрозумілим, що ціна газу у 7583,89 грн. за 1 тис.м3 є умовною. Реальна середньозважена ціна газу за договором складатиме близько 10000 грн. за 1тис.м3, що призведе до значного зростання тарифу на теплову енергію на 30-4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ім цього договором передбачена передоплата вартості спожитого газу і відповідно штрафні санкції за порушення термінів її проведення. Також передбачено безакцептне списання банком коштів з рахунків підприємств у разі виникнення заборгованості за спожитий природний газ, для чого підприємства повинні укласти відповідні договори з банко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важаємо, що такі вимоги є дискримінаційними, антиринковими і призведуть до дестабілізації роботи теплопостачальних підприємств, та які знову призведуть до виникнення значної заборгованості за спожитий природний газ і значних сум штрафних та фінансових санкцій. Підприємства знову вимушено почнуть працювати на оплату штрафних і фінансових санкцій, замість оплати поточного споживання природного газу, і все це коштом  споживачів за спожиту теплову енергі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недопущення підняття тарифів на теплопостачання для населення на 2021-2022 опалювальний рік, враховуючи зменшення платоспроможності мешканців у зв’язку із пандемією, просимо:</w:t>
      </w:r>
    </w:p>
    <w:p>
      <w:pPr>
        <w:pStyle w:val="Normal"/>
        <w:widowControl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</w:rPr>
        <w:t xml:space="preserve">Внести зміни до Закону України «Про теплопостачання», в частині заборони відключення </w:t>
      </w:r>
      <w:r>
        <w:rPr>
          <w:sz w:val="24"/>
          <w:szCs w:val="24"/>
        </w:rPr>
        <w:t>теплопостачальних підприємств</w:t>
      </w:r>
      <w:r>
        <w:rPr>
          <w:color w:val="000000"/>
          <w:sz w:val="24"/>
          <w:szCs w:val="24"/>
        </w:rPr>
        <w:t xml:space="preserve"> від газопостачання під час опалювального періоду.</w:t>
      </w:r>
    </w:p>
    <w:p>
      <w:pPr>
        <w:pStyle w:val="Normal"/>
        <w:widowControl/>
        <w:pBdr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озробити Методику визначення різниці в тарифах, що утворилась після 01.01.2016р. та передбачити у державному бюджеті кошти на погашення цієї різниці та забезпечення її фінансування.</w:t>
      </w:r>
    </w:p>
    <w:p>
      <w:pPr>
        <w:pStyle w:val="Normal"/>
        <w:widowControl/>
        <w:pBdr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 xml:space="preserve">Надавати для комунальної теплоенергетики газ українського видобутку за ціною собівартості, з метою недопущення підвищення цін для населення. </w:t>
      </w:r>
    </w:p>
    <w:p>
      <w:pPr>
        <w:pStyle w:val="Normal"/>
        <w:widowControl/>
        <w:pBdr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Вжити заходів для протидії монопольному підвищенню тарифів, забезпечити обґрунтований рівень тарифів і не допустити підвищення їх у майбутньому.</w:t>
      </w:r>
    </w:p>
    <w:p>
      <w:pPr>
        <w:pStyle w:val="Normal"/>
        <w:widowControl/>
        <w:pBdr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</w:rPr>
        <w:t>Відмовитись від перекладання відповідальності за оплату житлово-комунальних послуг на органи місцевого самоврядування, забезпечити автоматичне нарахування субсидій тим, хто їх потребує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right" w:pos="9638" w:leader="none"/>
        </w:tabs>
        <w:jc w:val="both"/>
        <w:rPr/>
      </w:pPr>
      <w:r>
        <w:rPr>
          <w:i/>
          <w:sz w:val="24"/>
        </w:rPr>
        <w:t>Звернення прийняте на позачерговій восьмій сесії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Хмельницької міської ради восьмого скликання 23 вересня 2021 року.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Підгайчук Віталій Олександрович</dc:creator>
  <dc:description/>
  <dc:language>en-US</dc:language>
  <cp:lastModifiedBy>Шарлай Олександр Федорович</cp:lastModifiedBy>
  <cp:lastPrinted>2021-09-28T07:52:00Z</cp:lastPrinted>
  <dcterms:modified xsi:type="dcterms:W3CDTF">2021-09-29T11:31:00Z</dcterms:modified>
  <cp:revision>2</cp:revision>
  <dc:subject/>
  <dc:title/>
</cp:coreProperties>
</file>