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внесення змін та доповнень в рішення виконавчого комітету від 14.09.2017 № 657 із внесеними змінами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транспорту та зв’язку, керуючись законами України «Про автомобільний транспорт» та «Про місцеве самоврядування в Україні»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1. Внести зміни та доповнення в рішення виконавчого комітету від 14.09.2017 № 657 «Про затвердження переліків маршрутів міського електричного транспорту (в тому числі нічних)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» із внесеними змінами рішеннями виконавчого комітету від 16.02.2018 № 95, від 13.12.2018 № 1019, від 23.05.2019 № 433, від 12.09.2019 № 760 та від 08.04.2021 № 331, а саме:</w:t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  <w:t>1.1. додаток 3 до рішення доповнити наступними пунктами:</w:t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19"/>
        <w:gridCol w:w="5727"/>
        <w:gridCol w:w="882"/>
        <w:gridCol w:w="66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жична - Вул. Староміська (через вул. Глушенкова, вул. Кам’янецьку, вул. Подільську, вул. Соборну,    вул. Староміську, вул. Кам'янецьку та                       вул. Глушенко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І/ІІ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ytdarkblueLTGliederu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зневе - Вул. Староміська (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е шосе, вул. Вінницьк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с. Миру, вул. Бандер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ам’янецьк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ул. По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ську, вул. Соборн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вул. Староміську, вул. Кам'янецьку, вул. Бандери,     прс. Миру, вул. Вінницьку та Вінницьке шос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І/ІІ)</w:t>
            </w:r>
          </w:p>
        </w:tc>
      </w:tr>
    </w:tbl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hd w:fill="FDFDFD" w:val="clear"/>
        </w:rPr>
        <w:t>Пункти 1-46 вважати 1-48 відповідно. </w:t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  <w:t>1.2. Внести зміни в загальну кількість міських автобусних маршрутів загального користування м. Хмельницького, які працюють у звичайному режимі руху та транспортних засобів, які їх обслуговують (автобусів), виклавши в наступній редакції:</w:t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546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ytdarkblueLTGliederung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маршрутів - 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машин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класам: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) - 42/44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І) - 25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/ІІ) - 16/18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І/А) - 73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І/В) - 18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А/В) - 179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ом: 353/357</w:t>
            </w:r>
          </w:p>
        </w:tc>
      </w:tr>
    </w:tbl>
    <w:p>
      <w:pPr>
        <w:pStyle w:val="Style17"/>
        <w:spacing w:before="0" w:after="0"/>
        <w:ind w:right="-2" w:firstLine="567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/>
      </w:pPr>
      <w:r>
        <w:rPr>
          <w:color w:val="000000"/>
        </w:rPr>
        <w:t>2. Призначити Хмельницьке комунальне підприємство «Електротранс» тимчасовим автомобільним перевізником на автобусних маршрутах загального користування № 4 «</w:t>
      </w:r>
      <w:r>
        <w:rPr/>
        <w:t>Ружична - Вул. Староміська</w:t>
      </w:r>
      <w:r>
        <w:rPr>
          <w:color w:val="000000"/>
        </w:rPr>
        <w:t>» та № 5 «</w:t>
      </w:r>
      <w:r>
        <w:rPr/>
        <w:t>Лезневе - Вул. Староміська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 xml:space="preserve">3. Уповноважити заступника начальника управління транспорту та зв’язку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>Шепурева С.В. від імені виконавчого комітету на підписання з</w:t>
      </w:r>
      <w:r>
        <w:rPr>
          <w:color w:val="000000"/>
          <w:lang w:val="ru-RU"/>
        </w:rPr>
        <w:t xml:space="preserve"> </w:t>
      </w:r>
      <w:r>
        <w:rPr>
          <w:shd w:fill="FDFDFD" w:val="clear"/>
        </w:rPr>
        <w:t>Хмельницьким комунальним підприємством «Електротранс»</w:t>
      </w:r>
      <w:r>
        <w:rPr>
          <w:color w:val="000000"/>
        </w:rPr>
        <w:t xml:space="preserve"> тимчасових договорів про організацію перевезення пасажирів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іських автобусних маршрутах загального користування в м. Хмельницькому, терміном на 3 (три) місяці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Доручити управлінню транспорту та зв’язку провести конкурси з перевезення пасажирів на автобусних маршрутах загального користування </w:t>
      </w:r>
      <w:r>
        <w:rPr>
          <w:color w:val="000000"/>
        </w:rPr>
        <w:t>№ 4 «</w:t>
      </w:r>
      <w:r>
        <w:rPr/>
        <w:t>Ружична -                   Вул. Староміська</w:t>
      </w:r>
      <w:r>
        <w:rPr>
          <w:color w:val="000000"/>
        </w:rPr>
        <w:t>» та № 5 «</w:t>
      </w:r>
      <w:r>
        <w:rPr/>
        <w:t>Лезневе - Вул. Староміська</w:t>
      </w:r>
      <w:r>
        <w:rPr>
          <w:color w:val="000000"/>
        </w:rPr>
        <w:t>».</w:t>
      </w:r>
      <w:r>
        <w:rPr/>
        <w:t>.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5. Контроль за виконанням рішення покласти на</w:t>
      </w:r>
      <w:r>
        <w:rPr>
          <w:shd w:fill="FDFDFD" w:val="clear"/>
        </w:rPr>
        <w:t xml:space="preserve"> управління транспорту та зв’язку та заступника міського голови М. Ваврищука</w:t>
      </w:r>
      <w:r>
        <w:rPr/>
        <w:t>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9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1-09-22T14:06:00Z</dcterms:modified>
  <cp:revision>9</cp:revision>
  <dc:subject/>
  <dc:title/>
</cp:coreProperties>
</file>