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311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6.08.2008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2.45pt;width:468.65pt;height:259.45pt" coordorigin="-193,-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16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88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6.08.2008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88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о затвердження Положення про надання проїзних документів багатодітним сім’ям, жінкам, яким присвоєно почесне звання України “Мати – героїня”, батькам дітей-інвалідів для супроводу дітей до дошкільних та навчальних закладів, перекладачам-дактилологам по м. Хмельницьком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985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Розглянувши пропозицію виконавчого комітету, з метою посилення соціального захисту багатодітних сімей, жінок, яким присвоєно почесне звання України “Мати – героїня”, батьків дітей – інвалідів, перекладачів - дактилологів у м. Хмельницькому, керуючись ст.25 Закону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660"/>
        <w:rPr/>
      </w:pPr>
      <w:r>
        <w:rPr/>
        <w:t>1.Затвердити Положення про надання проїзних документів багатодітним сім’ям, жінкам, яким присвоєно почесне звання України ”Мати - героїня”, батькам дітей-інвалідів для супроводу дітей до дошкільних та навчальних закладів, перекладачам – дактилологам по м. Хмельницькому згідно з додатком.</w:t>
      </w:r>
    </w:p>
    <w:p>
      <w:pPr>
        <w:pStyle w:val="TextBody"/>
        <w:ind w:firstLine="660"/>
        <w:rPr/>
      </w:pPr>
      <w:r>
        <w:rPr/>
      </w:r>
    </w:p>
    <w:p>
      <w:pPr>
        <w:pStyle w:val="TextBody"/>
        <w:ind w:firstLine="660"/>
        <w:rPr/>
      </w:pPr>
      <w:r>
        <w:rPr/>
        <w:t>2. Відповідальність за виконання рішення покласти на заступника міського голови В.Байдича та управління у справах сім’ї та молоді.</w:t>
      </w:r>
    </w:p>
    <w:p>
      <w:pPr>
        <w:pStyle w:val="TextBody"/>
        <w:ind w:firstLine="660"/>
        <w:rPr/>
      </w:pPr>
      <w:r>
        <w:rPr/>
      </w:r>
    </w:p>
    <w:p>
      <w:pPr>
        <w:pStyle w:val="TextBodyIndent"/>
        <w:rPr/>
      </w:pPr>
      <w:r>
        <w:rPr/>
        <w:t xml:space="preserve">3. Контроль за  виконанням  рішення покласти на постійну комісію з питань охорони здоров’я, праці та соціального захисту насел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rPr>
          <w:lang w:val="uk-UA"/>
        </w:rPr>
      </w:pPr>
      <w:r>
        <w:rPr>
          <w:lang w:val="uk-UA"/>
        </w:rPr>
        <w:t>Міський голова</w:t>
        <w:tab/>
        <w:t>С. Мельник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ind w:left="6120" w:right="-766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Додаток</w:t>
      </w:r>
    </w:p>
    <w:p>
      <w:pPr>
        <w:pStyle w:val="Normal"/>
        <w:ind w:left="61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ind w:left="61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ід 06.08.2008 року №13</w:t>
      </w:r>
    </w:p>
    <w:p>
      <w:pPr>
        <w:pStyle w:val="Normal"/>
        <w:ind w:firstLine="54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надання проїзних документів багатодітним сім’ям, жінкам, яким присвоєно почесне звання України “Мати – героїня”, батькам  дітей-інвалідів для супроводу дітей до дошкільних та навчальних закладів, перекладачам-дактилологам по м. Хмельницькому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</w:r>
    </w:p>
    <w:p>
      <w:pPr>
        <w:pStyle w:val="Heading2"/>
        <w:ind w:left="0" w:right="-766" w:hanging="0"/>
        <w:rPr>
          <w:b w:val="false"/>
          <w:b w:val="false"/>
        </w:rPr>
      </w:pPr>
      <w:r>
        <w:rPr>
          <w:b w:val="false"/>
        </w:rPr>
        <w:t>І. Загальні положенн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Положення розроблене з метою посилення соціального захисту багатодітних сімей та жінок, яким присвоєно почесне звання України «Мати-героїня», сімей, в яких проживають діти-інваліди та перекладачів-дактилологів у місті Хмельницькому у відповідності до Закону України «Про місцеве самоврядування в Україні», Закону України «Про охорону дитинства», Указу Президента України «Про почесні звання України» від 29 червня 2001 року № 476/2001, Постанови Кабінету Міністрів України від 18 лютого 1997 року № 176 «Про затвердження Правил надання послуг пасажирського автомобільного транспорту», Наказу Міністерства будівництва, архітектури та житлово-комунального господарства України від 9 жовтня 2006 року N 329 «Про затвердження Правил користування трамваєм і тролейбусом у містах України». Даним Положенням визначаються підстави та порядок надання їм права на пільговий проїзд міським пасажирським транспортом (крім таксі). 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 xml:space="preserve">1.2. Багатодітною, відповідно до статті 1 Закону України «Про охорону дитинства», є сім’я, що складається з батьків (або одного з батьків) і трьох та більше дітей. Дитиною, згідно цієї ж норми Закону, є особа, віком до 18 років (повноліття), якщо вона не набуває прав повнолітньої раніше. 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 xml:space="preserve">1.3. Пільговий проїзд встановлюється щороку рішенням виконавчого комітету Хмельницької міської ради на підставі списків багатодітних сімей та списків жінок, яким присвоєно почесне звання України «Мати-героїня», які подаються управлінням у справах сім’ї та молоді, списків батьків дітей-інвалідів та перекладачів - дактилологів, які подаються управлінням освіти управлінню праці та соціального захисту населення Хмельницької міської ради. </w:t>
      </w:r>
    </w:p>
    <w:p>
      <w:pPr>
        <w:pStyle w:val="Normal"/>
        <w:ind w:right="-5" w:firstLine="540"/>
        <w:jc w:val="both"/>
        <w:rPr>
          <w:b/>
          <w:b/>
          <w:lang w:val="uk-UA"/>
        </w:rPr>
      </w:pPr>
      <w:r>
        <w:rPr>
          <w:lang w:val="uk-UA"/>
        </w:rPr>
        <w:t>1.4. Кошти на пільговий проїзд у міському пасажирському транспорті (крім таксі) передбачаються у міському бюджеті.</w:t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1.5.</w:t>
      </w:r>
      <w:r>
        <w:rPr>
          <w:b/>
          <w:lang w:val="uk-UA"/>
        </w:rPr>
        <w:t xml:space="preserve"> </w:t>
      </w:r>
      <w:r>
        <w:rPr>
          <w:lang w:val="uk-UA"/>
        </w:rPr>
        <w:t>Реалізація права на пільговий – безкоштовний проїзд міським пасажирським транспортом проводиться шляхом: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1.5.1 надання багатодітним сім’ям, в яких 4 і більше дітей, одного щомісячного проїзного квитка. Сім’ям, в яких виховується 3 дітей, щомісячний проїзний квиток надається при наявності довідок про малозабезпеченість або отримання інших соціальних допомог та виплат, які підтверджують, що сім’я відноситься до малозахищеної.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Категорія отримувачів, що вказана в п.1.5.1. надає Хмельницькому комунальному підприємству “Електротранс” довідку про перебування на обліку в управлінні праці та соціального захисту населенн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right="-5" w:firstLine="540"/>
        <w:jc w:val="both"/>
        <w:rPr>
          <w:lang w:val="uk-UA"/>
        </w:rPr>
      </w:pPr>
      <w:r>
        <w:rPr>
          <w:lang w:val="uk-UA"/>
        </w:rPr>
        <w:t>надання щомісячного проїзного квитка жінкам, яким присвоєно почесне звання України «Мати-героїня» і які не користуються правом безкоштовного проїзду згідно чинних нормативно – правових актів України;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1.5.3 надання щомісячного проїзного квитка на проїзд  в міському комунальному транспорті одному з батьків дитини - інваліда ;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1.5.4 надання одного щомісячного проїзного квитка перекладачам-дактилолога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ind w:left="0" w:right="-5" w:hanging="0"/>
        <w:jc w:val="center"/>
        <w:rPr/>
      </w:pPr>
      <w:r>
        <w:rPr/>
        <w:t>ІІ. Порядок видачі проїзних квитків</w:t>
      </w:r>
    </w:p>
    <w:p>
      <w:pPr>
        <w:pStyle w:val="Style11"/>
        <w:ind w:left="0" w:right="-5" w:firstLine="540"/>
        <w:jc w:val="both"/>
        <w:rPr/>
      </w:pPr>
      <w:r>
        <w:rPr/>
        <w:t xml:space="preserve">2.1. Видача проїзних квитків проводиться у межах кошторисних призначень. </w:t>
      </w:r>
    </w:p>
    <w:p>
      <w:pPr>
        <w:pStyle w:val="Style11"/>
        <w:ind w:left="0" w:right="-5" w:firstLine="540"/>
        <w:jc w:val="both"/>
        <w:rPr/>
      </w:pPr>
      <w:r>
        <w:rPr/>
        <w:t>2.2. Видача безкоштовних проїзних квитків багатодітним сім’ям і жінкам, яким присвоєно почесне звання України «Мати-героїня», батькам дітей-інвалідів для їх супроводу до дошкільних та навчальних закладів, перекладачам-дактилологам,</w:t>
      </w:r>
      <w:r>
        <w:rPr>
          <w:b/>
        </w:rPr>
        <w:t xml:space="preserve"> </w:t>
      </w:r>
      <w:r>
        <w:rPr/>
        <w:t xml:space="preserve">проводиться щомісяця Хмельницьким комунальним підприємством “Електротранс” згідно списків під підпис отримувач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3. Квитки видаються вказаним  категоріям громадян наступним чином: </w:t>
      </w:r>
    </w:p>
    <w:p>
      <w:pPr>
        <w:pStyle w:val="21"/>
        <w:ind w:left="0" w:firstLine="540"/>
        <w:rPr/>
      </w:pPr>
      <w:r>
        <w:rPr/>
        <w:t>2.3.1 на тролейбус - автобус, якщо отримувачі проживають у віддалених районах міста,  де  відсутній рух електротранспорту;</w:t>
      </w:r>
    </w:p>
    <w:p>
      <w:pPr>
        <w:pStyle w:val="Normal"/>
        <w:numPr>
          <w:ilvl w:val="2"/>
          <w:numId w:val="2"/>
        </w:numPr>
        <w:ind w:left="0" w:firstLine="540"/>
        <w:jc w:val="both"/>
        <w:rPr>
          <w:b/>
          <w:b/>
          <w:lang w:val="uk-UA"/>
        </w:rPr>
      </w:pPr>
      <w:r>
        <w:rPr>
          <w:lang w:val="uk-UA"/>
        </w:rPr>
        <w:t xml:space="preserve">на тролейбус – всім іншим користувачам пільговим проїздом. </w:t>
      </w:r>
    </w:p>
    <w:p>
      <w:pPr>
        <w:pStyle w:val="Style11"/>
        <w:ind w:left="0" w:right="-5" w:firstLine="540"/>
        <w:jc w:val="both"/>
        <w:rPr/>
      </w:pPr>
      <w:r>
        <w:rPr/>
        <w:t>2.4. Щомісячно по закінченню звітного місяця Хмельницьким комунальним  підприємством “Електротранс” готується рахунок із списками отримувачів квитків, які подаються в управління праці та соціального захисту населення.</w:t>
      </w:r>
    </w:p>
    <w:p>
      <w:pPr>
        <w:pStyle w:val="Style11"/>
        <w:ind w:left="0" w:right="-5" w:firstLine="540"/>
        <w:jc w:val="both"/>
        <w:rPr/>
      </w:pPr>
      <w:r>
        <w:rPr/>
        <w:t xml:space="preserve">2.5. Управління праці та соціального захисту населення на підставі поданих документів перераховує кошти Хмельницькому комунальному підприємству “Електротранс”. 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ind w:left="0"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66" w:hanging="0"/>
        <w:jc w:val="center"/>
        <w:rPr>
          <w:lang w:val="uk-UA"/>
        </w:rPr>
      </w:pPr>
      <w:r>
        <w:rPr>
          <w:lang w:val="uk-UA"/>
        </w:rPr>
        <w:t>ІІІ. Прикінцеві положення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3.1. Положення набуває чинності з дня його затвердження рішенням сесії Хмельницької міської ради.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у справах сім’ї та молоді</w:t>
        <w:tab/>
        <w:tab/>
        <w:tab/>
        <w:tab/>
        <w:tab/>
        <w:tab/>
        <w:tab/>
        <w:tab/>
        <w:tab/>
        <w:t>Т.Власюк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-5" w:hanging="0"/>
      <w:jc w:val="both"/>
      <w:outlineLvl w:val="4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>
      <w:rFonts w:ascii="Symbol" w:hAnsi="Symbol" w:cs="Symbol"/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50" w:after="0"/>
      <w:ind w:right="75" w:hanging="0"/>
    </w:pPr>
    <w:rPr>
      <w:rFonts w:ascii="Arial" w:hAnsi="Arial" w:cs="Arial"/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67" w:right="-766" w:hanging="0"/>
    </w:pPr>
    <w:rPr>
      <w:szCs w:val="2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/>
    <w:rPr>
      <w:b/>
      <w:lang w:val="uk-UA"/>
    </w:rPr>
  </w:style>
  <w:style w:type="paragraph" w:styleId="TextBodyIndent">
    <w:name w:val="Body Text Indent"/>
    <w:basedOn w:val="Normal"/>
    <w:pPr>
      <w:ind w:firstLine="66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540" w:firstLine="54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ind w:right="4419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7:00Z</dcterms:created>
  <dc:creator>Чичкина</dc:creator>
  <dc:description/>
  <dc:language>en-US</dc:language>
  <cp:lastModifiedBy>Vika</cp:lastModifiedBy>
  <cp:lastPrinted>2008-07-24T16:32:00Z</cp:lastPrinted>
  <dcterms:modified xsi:type="dcterms:W3CDTF">2008-08-12T12:02:00Z</dcterms:modified>
  <cp:revision>110</cp:revision>
  <dc:subject/>
  <dc:title/>
</cp:coreProperties>
</file>