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вось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вось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затвердження Положення про надання проїзних документів окремим категоріям громадян Хмельницької міської територіальної громади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озглянувши пропозицію виконавчого комітету, керуючись законом України «Про місцеве самоврядування в Україні», розпорядженням Кабінету Міністрів України «Про визначення адміністративних центрів та затвердження територій територіальних громад Хмельницької області» від 12.06.2020 № 727-р, міська рада</w:t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hd w:fill="FFFFFF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. Затвердити Положення про надання проїзних документів окремим категоріям громадян Хмельницької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 Визнати такими, що втратили чинність рішення Хмельницької міської ради від 06.08.2008 № 13, від 24.06.2009 № 3, від 12.01.2009 № 15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 w:eastAsia="uk-UA"/>
        </w:rPr>
        <w:t xml:space="preserve">3. </w:t>
      </w:r>
      <w:r>
        <w:rPr>
          <w:lang w:val="uk-UA"/>
        </w:rPr>
        <w:t>Відповідальність за виконання рішення покласти на заступника міського голови М.Крив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6" w:before="280" w:after="280"/>
        <w:ind w:firstLine="567"/>
        <w:contextualSpacing/>
        <w:jc w:val="both"/>
        <w:rPr>
          <w:color w:val="000000"/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6" w:before="280" w:after="280"/>
        <w:ind w:firstLine="567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>О.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TextBodyIndent"/>
        <w:ind w:left="283" w:firstLine="709"/>
        <w:jc w:val="right"/>
        <w:rPr>
          <w:i/>
          <w:i/>
          <w:lang w:val="uk-UA"/>
        </w:rPr>
      </w:pPr>
      <w:r>
        <w:rPr>
          <w:i/>
          <w:lang w:val="uk-UA"/>
        </w:rPr>
        <w:t>від 23.09.2021р. №11</w:t>
      </w:r>
    </w:p>
    <w:p>
      <w:pPr>
        <w:pStyle w:val="TextBodyIndent"/>
        <w:ind w:left="283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надання проїзних документів окремим категоріям громадян Хмельниц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.  Загальні положення</w:t>
      </w:r>
    </w:p>
    <w:p>
      <w:pPr>
        <w:pStyle w:val="Normal"/>
        <w:jc w:val="both"/>
        <w:rPr/>
      </w:pPr>
      <w:r>
        <w:rPr>
          <w:lang w:val="uk-UA"/>
        </w:rPr>
        <w:t>1.1</w:t>
        <w:tab/>
        <w:t>Положення розроблене з метою забезпечення соціального захисту багатодітних сімей, сімей де виховуються діти з інвалідністю та діти з особливими освітніми потребами, жінок, яким присвоєно почесне звання України «Мати-героїня» та якісного надання соціальних послуг перекладачами-дактилологами Хмельницької обласної організації УТОГ, соціальними працівниками Хмельницького благодійного фонду «Хесед Бешт», соціальними педагогами і сурдоперекладачем Хмельницького міжшкільного навчально-виробничого комбінату, соціальними працівниками Хмельницького обласного благодійного фонду «Карітас». Положення розроблено відповідно до Закону України «Про місцеве самоврядування в Україні», Закону України «Про охорону дитинства», Указу Президента України «Про почесні звання України» від 29 червня 2001 року №476/2001, постанови Кабінету Міністрів України від 18 лютого 1997 року №176 «Про затвердження Правил надання послуг пасажирського автомобільного транспорту». Даним Положенням визначаються підстави та порядок надання їм права на пільговий проїзд міським електричним транспор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</w:t>
        <w:tab/>
        <w:t xml:space="preserve">Багатодітною, відповідно до статті 1 Закону України «Про охорону дитинства», є </w:t>
      </w:r>
      <w:r>
        <w:rPr>
          <w:shd w:fill="FFFFFF" w:val="clear"/>
          <w:lang w:val="uk-UA"/>
        </w:rPr>
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. До складу багатодітної сім’ї включаються також діти, які навчаються за денною або дуальною формою здобуття освіти у закладах загальної середньої, професійної (професійно-технічної), фахової передвищої та вищої освіти, - до закінчення закладів освіти, але не довше ніж до досягнення ними 23 років</w:t>
      </w:r>
      <w:r>
        <w:rPr>
          <w:color w:val="333333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</w:t>
        <w:tab/>
        <w:t xml:space="preserve">Пільговий проїзд встановлюється щороку рішенням виконавчого комітету Хмельницької міської ради на підставі списків багатодітних сімей, списків дітей з інвалідністю, списків дітей з особливими освітніми потребами, які подаються Департаментом освіти та науки, списків жінок, яким присвоєно почесне звання України «Мати-героїня», списків перекладачів-дактилологів, які подаються обласною організацією УТОГ, списків соціальних працівників, які подаються Хмельницьким благодійним фондом «Хесед Бешт», списків соціальних педагогів і сурдоперекладача, які подаються  Хмельницьким міжшкільним навчально-виробничим комбінатом, списків соціальних працівників, які подаються  Хмельницьким обласним благодійним фондом «Карітас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4.</w:t>
        <w:tab/>
        <w:t>Кошти на пільговий проїзд у міському електричному транспорті передбачаються у бюджеті Хмельниц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5.</w:t>
        <w:tab/>
        <w:t>Реалізація права на пільговий – безкоштовний проїзд міським пасажирським транспортом проводиться шлях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5.1.</w:t>
        <w:tab/>
        <w:t>надання багатодітним сім’ям, в яких виховується 4 і більше дітей, одного щомісячного проїзного кви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5.2. надання багатодітним сім’ям, в яких виховується 3 дітей, одного щомісячного проїзного квитка при наявності довідки про малозабезпеченість, яка надається Хмельницькому комунальному підприємству «Електротранс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5.3. надання багатодітним сім’ям, діти яких відвідують навчальні заклади Хмельницької міської територіальної громади та фактично проживають на території Хмельницької міської територіальної громади щомісячного проїзного квит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.5.4. надання щомісячного проїзного квитка жінкам, яким присвоєно почесне звання України «Мати-героїня» і які не користуються правом безкоштовного проїзду згідно чинних нормативно-правових актів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.5.5.  надання щомісячних проїзних квитків  перекладачам – дактилологам Хмельницької  обласної організації УТО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.5.6. надання щомісячних проїзних квитків соціальним працівникам Хмельницького благодійного фонду «Хесед Бешт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.5.7. надання щомісячних проїзних квитків соціальним педагогам та сурдоперекладачу Хмельницького міжшкільного навчально-виробничого комбіна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дання щомісячних проїзних квитків соціальним працівникам Хмельницького обласного благодійного фонду «Карітас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дання  щомісячного проїзного квитка батькам дітей з інвалідністю (з розрахунку на кількість дітей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дання щомісячного проїзного квитка батькам дітей з особливими освітніми потребами, в тому числі, які фактично проживають на території Хмельницької міської територіальної громади та є учнями/вихованцями закладів освіти Хмельницької міської територіальної громади (з розрахунку на кількість дітей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ІІ. Порядок видачі проїзних квитк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1.</w:t>
        <w:tab/>
        <w:t>Видача проїзних квитків проводиться у межах кошторисних признач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</w:t>
        <w:tab/>
        <w:t>Видача безкоштовних проїзних квитків багатодітним сім’ям, батькам дітей з інвалідністю, батькам дітей з особливими освітніми потребами, жінкам, яким присвоєно почесне звання України «Мати-героїня», перекладачам-дактилологам Хмельницької обласної організації УТОГ, соціальним працівникам Хмельницького благодійного фонду «Хесед Бешт», соціальним педагогам та сурдоперекладачу Хмельницького міжшкільного навчально-виробничого комбінату, соціальним працівникам Хмельницького обласного благодійного фонду «Карітас», проводиться щомісяця Хмельницьким комунальним підприємством «Електротранс» згідно списків затверджених виконавчим комітетом Хмельницької міської ради, під підпис отримува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</w:t>
        <w:tab/>
        <w:t>Щомісячно по закінченню звітного місяця  Хмельницьке комунальне підприємство «Електротранс» подає в управління праці та соціального захисту населення рахунок на оплату проїзних квитків, із списком осіб, що їх отрима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</w:t>
        <w:tab/>
        <w:t>Управління праці та соціального захисту населення на підставі поданих документів перераховує кошти Хмельницькому комунальному підприємству «Електротран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. Прикінцеві поло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</w:t>
        <w:tab/>
        <w:t>Положення набуває чинності з дня його затвердження рішенням сесії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jc w:val="both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ab/>
        <w:t>С. ВОРОНЕЦЬКИ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>В. ДІД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lang w:val="uk-UA"/>
    </w:rPr>
  </w:style>
  <w:style w:type="character" w:styleId="WW8Num35z1">
    <w:name w:val="WW8Num35z1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character" w:styleId="Style12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1:00Z</dcterms:created>
  <dc:creator>Ivanova</dc:creator>
  <dc:description/>
  <cp:keywords/>
  <dc:language>en-US</dc:language>
  <cp:lastModifiedBy>Бульба Вікторія Миколаївна</cp:lastModifiedBy>
  <cp:lastPrinted>2021-09-15T14:01:00Z</cp:lastPrinted>
  <dcterms:modified xsi:type="dcterms:W3CDTF">2021-09-24T11:01:00Z</dcterms:modified>
  <cp:revision>2</cp:revision>
  <dc:subject/>
  <dc:title> </dc:title>
</cp:coreProperties>
</file>