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</w:t>
      </w:r>
      <w:r>
        <w:rPr/>
        <w:t>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ругої сесії Хмельницької міської ради від 23.12.2020 року №37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другої сесії Хмельницької міської ради від 23.12.2020 року №37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додаток до рішення пунктами 110-113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RANGE!B1%3AI23"/>
      <w:bookmarkEnd w:id="0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>від 23.09.2021 №</w:t>
      </w:r>
      <w:r>
        <w:rPr>
          <w:i/>
          <w:color w:val="000000"/>
          <w:lang w:val="en-US"/>
        </w:rPr>
        <w:t>10</w:t>
      </w:r>
    </w:p>
    <w:p>
      <w:pPr>
        <w:pStyle w:val="Normal"/>
        <w:jc w:val="right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2"/>
        <w:gridCol w:w="1118"/>
        <w:gridCol w:w="2059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ко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еви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е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ю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</w:tbl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9:00Z</dcterms:created>
  <dc:creator>Irina Gnatuk</dc:creator>
  <dc:description/>
  <dc:language>en-US</dc:language>
  <cp:lastModifiedBy>Шарлай Олександр Федорович</cp:lastModifiedBy>
  <cp:lastPrinted>2021-07-21T09:06:00Z</cp:lastPrinted>
  <dcterms:modified xsi:type="dcterms:W3CDTF">2021-09-24T10:29:00Z</dcterms:modified>
  <cp:revision>2</cp:revision>
  <dc:subject/>
  <dc:title>Про встановлення надбавки до пенсії</dc:title>
</cp:coreProperties>
</file>