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___№_____________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5243" w:hanging="0"/>
        <w:jc w:val="both"/>
        <w:rPr/>
      </w:pPr>
      <w:r>
        <w:rPr>
          <w:color w:val="000000"/>
          <w:lang w:val="uk-UA" w:eastAsia="uk-UA"/>
        </w:rPr>
        <w:t xml:space="preserve">Про внесення на розгляд сесії міської ради пропозиції щодо включення </w:t>
      </w:r>
      <w:r>
        <w:rPr>
          <w:lang w:val="uk-UA"/>
        </w:rPr>
        <w:t>до Єдиного державного реєстру юридичних осіб, фізичних осіб - підприємців та громадських формувань</w:t>
      </w:r>
      <w:r>
        <w:rPr>
          <w:color w:val="000000"/>
          <w:lang w:val="uk-UA" w:eastAsia="uk-UA"/>
        </w:rPr>
        <w:t xml:space="preserve"> видів економічної діяльності підприємства та затвердження нової редакції Статуту </w:t>
      </w:r>
      <w:r>
        <w:rPr>
          <w:kern w:val="2"/>
          <w:lang w:val="uk-UA"/>
        </w:rPr>
        <w:t>комунального підприємства «Технагляд»</w:t>
      </w:r>
    </w:p>
    <w:p>
      <w:pPr>
        <w:pStyle w:val="Normal"/>
        <w:shd w:fill="FFFFFF" w:val="clea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комунального підприємства «Технагляд», керу</w:t>
      </w:r>
      <w:r>
        <w:rPr>
          <w:rFonts w:cs="Times New Roman" w:ascii="Times New Roman" w:hAnsi="Times New Roman"/>
          <w:szCs w:val="24"/>
        </w:rPr>
        <w:t xml:space="preserve">ючись 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>ст. ст. 57, 78 Господарського кодексу України,</w:t>
      </w:r>
      <w:r>
        <w:rPr>
          <w:rFonts w:cs="Times New Roman" w:ascii="Times New Roman" w:hAnsi="Times New Roman"/>
        </w:rPr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val="uk-UA"/>
        </w:rPr>
        <w:t>Внести на розгляд сесії міської ради пропозиції щодо 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1.1  Включення до Єдиного державного реєстру юридичних осіб, фізичних осіб-підприємців та громадських формувань наступного виду економічної діяльності комунального підприємства «Технагляд» 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КВЕД ДК 009:2010 «71.20- Технічні випробування та дослідження»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2. Затвердження нової редакції Статуту комунального підприємства «Технагляд», яку доручити підписати директору підприємства А.Петруку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М. Ваврищу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kern w:val="0"/>
          <w:szCs w:val="24"/>
          <w:lang w:val="uk-UA"/>
        </w:rPr>
      </w:pPr>
      <w:r>
        <w:rPr>
          <w:rFonts w:cs="Times New Roman" w:ascii="Times New Roman" w:hAnsi="Times New Roman"/>
          <w:kern w:val="0"/>
          <w:szCs w:val="24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kern w:val="2"/>
          <w:lang w:val="uk-UA" w:eastAsia="zxx"/>
        </w:rPr>
      </w:pPr>
      <w:r>
        <w:rPr>
          <w:kern w:val="2"/>
          <w:lang w:val="uk-UA" w:eastAsia="zxx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kern w:val="2"/>
          <w:lang w:val="uk-UA" w:eastAsia="zxx"/>
        </w:rPr>
      </w:pPr>
      <w:r>
        <w:rPr>
          <w:kern w:val="2"/>
          <w:lang w:val="uk-UA" w:eastAsia="zxx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kern w:val="2"/>
          <w:lang w:val="uk-UA" w:eastAsia="zxx"/>
        </w:rPr>
      </w:pPr>
      <w:r>
        <w:rPr>
          <w:kern w:val="2"/>
          <w:lang w:val="uk-UA" w:eastAsia="zxx"/>
        </w:rPr>
      </w:r>
      <w:r>
        <w:br w:type="page"/>
      </w:r>
    </w:p>
    <w:p>
      <w:pPr>
        <w:pStyle w:val="Normal"/>
        <w:ind w:left="5103" w:hanging="0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Додаток до рішення виконавчого комітету</w:t>
      </w:r>
    </w:p>
    <w:p>
      <w:pPr>
        <w:pStyle w:val="Normal"/>
        <w:ind w:left="5103" w:hanging="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від 09.09. 2021 року </w:t>
      </w:r>
    </w:p>
    <w:p>
      <w:pPr>
        <w:pStyle w:val="Normal"/>
        <w:ind w:left="5103" w:hanging="0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 xml:space="preserve">№ </w:t>
      </w:r>
      <w:r>
        <w:rPr>
          <w:i/>
          <w:iCs/>
          <w:color w:val="000000"/>
          <w:lang w:val="uk-UA" w:eastAsia="uk-UA"/>
        </w:rPr>
        <w:t>865</w:t>
      </w:r>
    </w:p>
    <w:p>
      <w:pPr>
        <w:pStyle w:val="Normal"/>
        <w:ind w:firstLine="851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851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firstLine="851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firstLine="851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ТАТУТ</w:t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ОМУНАЛЬНОГО ПІДПРИЄМСТВА </w:t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“</w:t>
      </w:r>
      <w:r>
        <w:rPr>
          <w:b/>
          <w:bCs/>
          <w:color w:val="000000"/>
          <w:lang w:val="uk-UA" w:eastAsia="uk-UA"/>
        </w:rPr>
        <w:t>ТЕХНАГЛЯД”</w:t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(нова редакція) </w:t>
      </w:r>
    </w:p>
    <w:p>
      <w:pPr>
        <w:pStyle w:val="Normal"/>
        <w:ind w:firstLine="851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firstLine="90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1. Загальні положення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1. Комунальне підприємство „Технагляд” (далі – „Підприємство”) є комунальним унітарним комерційним підприємством, створеним відповідно до рішення Хмельницької міської ради від 02.04.2008 року № 15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2. 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агаріна, буд. 3 (далі – „Власник”)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“Про місцеве самоврядування в Україні”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5. Підприємство не має у своєму складі інших юридичних осіб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6. Найменування Підприємства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країнською мовою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овне найменування КОМУНАЛЬНЕ ПІДПРИЄМСТВО „ТЕХНАГЛЯД”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скорочене найменування: КП „ТЕХНАГЛЯД”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7. Місцезнаходження Підприємства: Україна, 29000, Хмельницька обл.,  м. Хмельницький, вул. Проскурівська, 1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8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left="360" w:firstLine="567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2. Мета та предмет діяльності Підприємства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1.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2. Предметом господарської діяльності Підприємства для реалізації зазначеної мети є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дійснення технічного нагляду і контролю по благоустрою, поточному і капітальному ремонту, реконструкції, реставрації та будівництву об’єктів архітектури та господарюючих суб’єктів незалежно від форми власності на договірних умовах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готовлення та погодження дефектних актів та кошторисів на ремонтні роботи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нтроль за дотримання виконавцями технологічних процесів під час будівельної діяльності та достовірністю примінених виконавцями розцінок і ненормованих витрат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безпечення разом з іншими учасниками інвестиційного процесу виконання завдань по проектуванню, будівництву нових, реконструкції, капітальному та поточному ремонту існуючих об’єктів житлово-комунального господарства, освіти, охорони здоров’я, транспорту, торгівлі, громадського харчування, культурно-побутового та іншого призначення та ефективне використання капітальних вкладень, що спрямовуються на цю мету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енергозбереження, а також участь у розробленні містобудівної документації незалежно від форм власності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ведення енергетичних обстежень (енергетичного аудиту) підприємств, об’єктів житлово-комунального господарства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інжинірингова діяльність у сфері будівництва (організація виготовлення проектної документації, координація діяльності всіх учасників будівництва, здійснення технічного нагляду за будівництвом об’єктів архітектури)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конання функцій замовника згідно делегованих повноважень на будівництво, капітальний ремонт, реконструкцію, модернізацію, виготовлення проектно-кошторисної документації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ведення експертної оцінки об’єктів у матеріальній формі, цілісних майнових комплексів, паїв, цінних паперів, майнових прав та нематеріальних активів, машин та обладнання (категорія С)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ектні роботи та виготовлення кошторисної документації на будівництво, капітальний ремонт, реконструкцію, реставрацію тощо, в тому числі по замовленню населення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розроблення проектів та проведення робіт з консервації, реставрації, реабілітації, музеєфікації, ремонту, пристосування пам’яток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иконання топографо-геодезичних, картографічних робіт та кадастрових зйомок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іяльність, пов’язана із набуттям та відчуженням виключних прав на об’єкти інтелектуальної власності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ведення технічних випробувань та досліджень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інша діяльність, не заборонена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3. Майно Підприємства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2.  Майно Підприємства складають виробничі та невиробничі фонди та оборотні кошти, статутний капітал, а також інші цінності, вартість яких відображається в балансі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4. 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5. Джерелами формування майна Підприємства є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майно, передане Підприємству Власником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ходи, одержані від господарської діяльності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редити банків та інших кредиторів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дбане, згідно з чинним законодавством України, майно інших підприємств, організацій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амортизаційні відрахування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буток від позареалізаційних операцій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інші джерела, не заборонені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6. Статутний капітал Підприємства утворюється Власником та становить 5 тис. грн. Збільшення (зменшення) розміру статутного капіталу здійснюється в порядку, визначеного Власник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в установленому власником порядк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9.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10. Розподіл прибутку (доходу) Підприємства здійснюється за рішенням органу управлінн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11. Встановлення Підприємству розміру частки прибутку, яка підлягає зарахуванню до бюджету Хмельницької міської територіальної громади, здійснюється за рішенням міської рад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4. Управління Підприємством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 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2.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Керівник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left="1211"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9. До виняткової компетенції Власника належить: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няття рішення про перепрофілювання Підприємства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10. До компетенції директора Підприємства належить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ідповідно до чинного законодавства України організовує свою діяльність Підприємства, несе повну відповідальність за його діяльність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у межах своєї компетенції видає накази, що стосуються діяльності Підприємства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5. Господарська діяльність Підприємства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2. 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4. При зміні керівник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5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6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7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8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9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10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6. Зовнішньоекономічна діяльність Підприємства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ind w:left="720"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8. Облік і звітність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8.6. На основі даних бухгалтерського обліку Підприємства складається фінансова звітність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7. Підприємство зобов’язане подавати до відділу планування діяльності та стратегічного розвитку комунальних підприємств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9. Порядок внесення змін та доповнень до Статуту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1. Зміни і доповнення до Статуту Підприємства вносяться за рішенням Хмельницької міської ради за поданням органу, до сфери управління якого входить Підприємство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10. Припинення Підприємства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1.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4. При поділі Підприємства на два або більше підприємств, всі його майнові права та обов’язки переходять за розподільчим актом (балансом)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частках майнові права та обов’язки реорганізованого Підприємств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6. При перетворенні Підприємства (зміні його організаційно-правової   форми) в інший суб’єкт господарювання до новоствореного суб’єкта господарювання за передавальним балансом (актом) переходять всі майнові права та обов’язки попереднього Підприємства, що перетворюється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7. Підприємство ліквідується за рішенням Власника у випадках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 досягненні мети, для якої воно створювалося, або зі спливом терміну, на який воно створювалося (якщо це передбачено установчими документами Підприємства)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в інших випадках, встановлених законом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8. Підприємство ліквідується за рішенням господарського суду в установленому законодавством України порядк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9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10. Ліквідація Підприємства здійснюється ліквідаційною  комісією, яка  створюється Власником або ліквідатором за рішенням суд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11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 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Керуючий справами виконавчого комітету </w:t>
        <w:tab/>
        <w:t>Ю. САБІЙ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иректор</w:t>
        <w:tab/>
        <w:t>А. ПЕТРУК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kern w:val="2"/>
          <w:lang w:val="uk-UA" w:eastAsia="zxx"/>
        </w:rPr>
      </w:pPr>
      <w:r>
        <w:rPr>
          <w:kern w:val="2"/>
          <w:lang w:val="uk-UA" w:eastAsia="zxx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8:00Z</dcterms:created>
  <dc:creator>UKM</dc:creator>
  <dc:description/>
  <cp:keywords/>
  <dc:language>en-US</dc:language>
  <cp:lastModifiedBy>Кірічук Оксана Володимирівна</cp:lastModifiedBy>
  <cp:lastPrinted>2021-08-16T11:09:00Z</cp:lastPrinted>
  <dcterms:modified xsi:type="dcterms:W3CDTF">2021-09-15T12:16:00Z</dcterms:modified>
  <cp:revision>10</cp:revision>
  <dc:subject/>
  <dc:title> </dc:title>
</cp:coreProperties>
</file>