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ЛИСАК Тетяни Володими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юрисконсульта сектору правової роботи управління архітектури та містобу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САК Тетяни Володимирівни не застосовуються заборони, визначені частинами третьою і четвертою статті 1 Закону України «Про очищення влади» (довідка від 26.08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8-25T14:04:00Z</dcterms:modified>
  <cp:revision>32</cp:revision>
  <dc:subject/>
  <dc:title/>
</cp:coreProperties>
</file>