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 CYR" w:hAnsi="Arial CYR" w:eastAsia="Calibri" w:cs="Arial CYR"/>
          <w:lang w:val="uk-UA" w:eastAsia="ru-RU"/>
        </w:rPr>
      </w:pPr>
      <w:r>
        <w:rPr>
          <w:rFonts w:eastAsia="Calibri" w:cs="Arial CYR" w:ascii="Arial CYR" w:hAnsi="Arial CYR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Calibri" w:cs="Times New Roman CYR"/>
          <w:sz w:val="40"/>
          <w:szCs w:val="40"/>
          <w:lang w:val="uk-UA" w:eastAsia="ru-RU"/>
        </w:rPr>
      </w:pPr>
      <w:r>
        <w:rPr>
          <w:rFonts w:eastAsia="Calibri" w:cs="Times New Roman CYR" w:ascii="Times New Roman CYR" w:hAnsi="Times New Roman CYR"/>
          <w:sz w:val="40"/>
          <w:szCs w:val="40"/>
          <w:lang w:val="uk-UA" w:eastAsia="ru-RU"/>
        </w:rPr>
        <w:t>ХМЕЛЬНИЦЬКИЙ МІСЬКИЙ ГОЛОВ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Calibri" w:cs="Times New Roman CYR"/>
          <w:sz w:val="24"/>
          <w:szCs w:val="24"/>
          <w:lang w:val="uk-UA" w:eastAsia="ru-RU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4"/>
          <w:szCs w:val="24"/>
          <w:lang w:val="uk-UA"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______ № ____________</w:t>
        <w:tab/>
        <w:tab/>
        <w:tab/>
        <w:t xml:space="preserve">            </w:t>
        <w:tab/>
        <w:t>м.Хмельниц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робочої групи щодо</w:t>
      </w:r>
    </w:p>
    <w:p>
      <w:pPr>
        <w:pStyle w:val="Normal"/>
        <w:rPr/>
      </w:pPr>
      <w:r>
        <w:rPr>
          <w:sz w:val="24"/>
          <w:szCs w:val="24"/>
          <w:lang w:val="uk-UA"/>
        </w:rPr>
        <w:t>надання пропозицій по стратегії розвит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реаційного центру «Берег надії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Розглянувши клопотання рекреаційного центру «Берег надії», з метою напрацювання стратегії розвитку рекреаційного центру «Берег надії»</w:t>
      </w: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, керуючись </w:t>
      </w:r>
      <w:r>
        <w:rPr>
          <w:sz w:val="24"/>
          <w:szCs w:val="24"/>
          <w:lang w:val="uk-UA"/>
        </w:rPr>
        <w:t>Законом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4"/>
          <w:szCs w:val="24"/>
          <w:lang w:val="uk-UA"/>
        </w:rPr>
        <w:t>Створити робочу групу щодо надання пропозицій по стратегії розвитку рекреаційного центру «Берег надії» у складі згідно з додатком (додається).</w:t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4"/>
          <w:szCs w:val="24"/>
          <w:lang w:val="uk-UA"/>
        </w:rPr>
        <w:t>Робочій групі доручити скласти стратегію та план розвитку рекреаційного центру «Берег надії» на 2022-2024 роки.</w:t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4"/>
          <w:szCs w:val="24"/>
          <w:lang w:val="uk-UA"/>
        </w:rPr>
        <w:t>Контроль за виконанням розпорядження покласти на заступника міського голови М.КРИВАК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lang w:eastAsia="uk-UA"/>
        </w:rPr>
        <w:t>іський голова</w:t>
        <w:tab/>
        <w:tab/>
        <w:tab/>
        <w:tab/>
        <w:tab/>
        <w:tab/>
        <w:tab/>
        <w:tab/>
        <w:t xml:space="preserve">    О. СИМЧИШИН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виконавчого комітету                                                                                     Ю. САБ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тупник міського голови                                                                            М. КРИВАК</w:t>
      </w:r>
    </w:p>
    <w:p>
      <w:pPr>
        <w:pStyle w:val="Normal"/>
        <w:tabs>
          <w:tab w:val="clear" w:pos="708"/>
          <w:tab w:val="left" w:pos="7560" w:leader="none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ці 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соціального захисту населення                                                                      С. ВОРОНЕЦЬКИЙ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правового забезпечення та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/>
      </w:pPr>
      <w:r>
        <w:rPr>
          <w:sz w:val="24"/>
          <w:szCs w:val="24"/>
        </w:rPr>
        <w:t>представництва                                                                                                Л. ДЕМЧУК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фінансового управління                                                              С. ЯМЧУК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Завідувач загального відділу                                                                          І. МОВЧАН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Завідувач відділу з питань запобігання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 виявлення корупції                                                                                     А.ПАНЧУК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right="1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до розпорядження міського голови</w:t>
      </w:r>
    </w:p>
    <w:p>
      <w:pPr>
        <w:pStyle w:val="Normal"/>
        <w:ind w:right="1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від____________2021 №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робочої групи  щодо  надання пропозицій по стратегії розвитку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рекреаційного центру «Берег надії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2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141"/>
        <w:gridCol w:w="4821"/>
        <w:gridCol w:w="141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робочої групи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ривак Михайло Михайлович      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тупник голови робочої групи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8"/>
              <w:snapToGrid w:val="false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абій Юлія Сергіївна  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 керуючий справами виконавчого комітету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кретар робочої групи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8"/>
              <w:snapToGrid w:val="false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ко Андрій Валерійо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 директор РЦ «Берег надії»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лени робочої групи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8"/>
              <w:snapToGrid w:val="false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уст Надія Юрії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8"/>
              <w:snapToGrid w:val="false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Департаменту освіти та науки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отніков Сергій Петро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8"/>
              <w:snapToGrid w:val="false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Хмельницької міської ради (за згодою)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бан Наталія Миколаї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8"/>
              <w:snapToGrid w:val="false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юрисконсульт управління праці та  соціального захисту населення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ецький Словян Ілько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праці та соціального захисту населення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ник Володимир Федоро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ТОВ «Хмельницькагропроект-1» (за згодою)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 Дмитро Олександро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МКП по утриманню нежитлових приміщень комунальної власності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енко Віталій Васильо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кретар Хмельницької міської ради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юк Ірина Аполоні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начальника відділу бухгалтерського обліку та звітності управління праці та соціального захисту населення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валов Юрій Василь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начальника управління праці та соціального захисту населення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Євгенія Степані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начальника управління праці та соціального захисту населення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Ігор Володимиро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Хмельницької міської ради (за згодою)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ез Сергій Степано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молоді та спорту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мчук Сергій Миколайо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фінансового управління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ий справа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Ю.САБІЙ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uk-UA"/>
        </w:rPr>
        <w:t xml:space="preserve">Директор РЦ «Берег надії»                                                                             </w:t>
      </w:r>
      <w:r>
        <w:rPr>
          <w:sz w:val="24"/>
          <w:szCs w:val="24"/>
        </w:rPr>
        <w:t>А.ГУ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2:00Z</dcterms:created>
  <dc:creator>admin1</dc:creator>
  <dc:description/>
  <cp:keywords/>
  <dc:language>en-US</dc:language>
  <cp:lastModifiedBy>Vadym Panchishko</cp:lastModifiedBy>
  <cp:lastPrinted>2021-07-22T18:02:00Z</cp:lastPrinted>
  <dcterms:modified xsi:type="dcterms:W3CDTF">2021-07-26T09:47:00Z</dcterms:modified>
  <cp:revision>26</cp:revision>
  <dc:subject/>
  <dc:title> </dc:title>
</cp:coreProperties>
</file>