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/>
      </w:pPr>
      <w:r>
        <w:rPr/>
        <w:t xml:space="preserve">Про надання дозволу громадянину Туруку Олександру Анатолійовичу на влаштування паркувальних майданчиків з розміщенням зарядних станцій для електромобілів та приміщення для трансформаторної підстанції 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 та керуючись Законами України «Про місцеве самоврядування в Україні», «Про регулювання містобудівної діяльності»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 xml:space="preserve">1. Надати дозвіл громадянину Туруку Олександру Анатолійовичу на влаштування паркувальних майданчиків з розміщенням зарядних станцій для електромобілів та приміщення для трансформаторної підстанції: 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1. по вул. С. Бандери в м. 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2. по прс. Миру в м. Хмельницькому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8:00Z</dcterms:created>
  <dc:creator>user</dc:creator>
  <dc:description/>
  <cp:keywords/>
  <dc:language>en-US</dc:language>
  <cp:lastModifiedBy>Отрощенко Сергій Володимирович</cp:lastModifiedBy>
  <cp:lastPrinted>2021-07-23T13:18:00Z</cp:lastPrinted>
  <dcterms:modified xsi:type="dcterms:W3CDTF">2021-08-25T07:00:00Z</dcterms:modified>
  <cp:revision>4</cp:revision>
  <dc:subject/>
  <dc:title>                                                                            </dc:title>
</cp:coreProperties>
</file>