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сесії міської ради звіту про виконання бюджету Хмельницької міської територіальної громади за 1-е півріччя 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е півріччя  2021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Подати на розгляд сесії міської ради звіт про виконання бюджету Хмельницької міської територіальної громади за 1-е півріччя  2021 року згідно з додатками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9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1-08-25T06:37:00Z</dcterms:modified>
  <cp:revision>5</cp:revision>
  <dc:subject/>
  <dc:title>Про винесення на розгляд сесії</dc:title>
</cp:coreProperties>
</file>