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4"/>
        <w:gridCol w:w="7716"/>
        <w:gridCol w:w="842"/>
      </w:tblGrid>
      <w:tr>
        <w:trPr>
          <w:trHeight w:val="425" w:hRule="atLeast"/>
        </w:trPr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№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роекту  договору  </w:t>
            </w:r>
          </w:p>
          <w:p>
            <w:pPr>
              <w:pStyle w:val="Normal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И </w:t>
              <w:br/>
              <w:t>до якості послуги з управління будинком</w:t>
            </w:r>
          </w:p>
        </w:tc>
        <w:tc>
          <w:tcPr>
            <w:tcW w:w="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5" w:hRule="atLeast"/>
        </w:trPr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vanish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vanish/>
          <w:sz w:val="26"/>
          <w:szCs w:val="26"/>
          <w:vertAlign w:val="superscript"/>
          <w:lang w:val="uk-UA"/>
        </w:rPr>
      </w:r>
    </w:p>
    <w:tbl>
      <w:tblPr>
        <w:tblW w:w="99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309"/>
        <w:gridCol w:w="3235"/>
        <w:gridCol w:w="309"/>
        <w:gridCol w:w="2526"/>
        <w:gridCol w:w="352"/>
        <w:gridCol w:w="1207"/>
        <w:gridCol w:w="352"/>
      </w:tblGrid>
      <w:tr>
        <w:trPr>
          <w:trHeight w:val="1007" w:hRule="atLeast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яд- </w:t>
            </w:r>
          </w:p>
          <w:p>
            <w:pPr>
              <w:pStyle w:val="Normal"/>
              <w:spacing w:before="120" w:after="0"/>
              <w:ind w:left="-50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вий номе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роботи (послуг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іодичність виконання (надання) робіт (послуг) з утримання будинку та прибудинкової територ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вимоги до якості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Утримання будинку та прибудинкової території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48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граф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818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ибирання підвалу, технічних поверхів та покрівлі (за наявності);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а необхідності, але підвалів не менше двох разів на рік, технічних поверхів (горищ) один раз на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69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гарячого водопоста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водопостачан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одовідведен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плопоста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ливової каналізації (за наявності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Норм часу та матеріально – технічних ресурсів, норм обслуговування для робітників при утриманні будинків і споруд і прибудинкових територій, затвердженого Наказом міністерства регіонального розвитку, будівництва та житлово – комунального господарства України від 25.12.2013 року №603, але не менше двох разів на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 Наказа міністерства регіонального розвитку, будівництва та житлово – комунального господарства України від 15.08.2018 року №219 «Про затвердження Порядку обслуговування внутрішньобудинкової системи теплопостачання, водопостачання, водовідведення та постачання гарячої во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256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ератизація (за наявності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дин раз на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313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дезінсекція (за наявності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дин раз на р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539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бслуговування димових та вентиляційних каналів (за наявності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бслуговування вентиляційних каналів – один раз на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и одночасному обслуговуванні димових і вентиляційних каналів, обслуговування вентиляційних каналів здійснюється два рази на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Обслуговування димових каналів – два рази на рі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иконується відповідно до укладених договорів з підприємствами та організаціями, які мають відповідну ліцензі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90" w:hanging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граф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>
          <w:trHeight w:val="2108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хнічне обслуговування мереж електропостачання, систем протипожежної автоматики та димовидалення, а також інших внутрішньобудинкових інженерних систем (у разі їх наявності) (за наявності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Відповідно до наказу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граф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Але не менше двох разів на рі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181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) Прибирання: на тротуарах – з початком снігопаду, у дворах – у той сами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) посипання території – за наявності ожеледиці 4-8 раз на місяц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3) вивезення снігу – за необхідності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Відповідно до наказу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у зимовий період</w:t>
            </w:r>
          </w:p>
        </w:tc>
      </w:tr>
      <w:tr>
        <w:trPr>
          <w:trHeight w:val="52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освітлення місць загального користування і підвалів та підкачування води (за наявності)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 настанням темряви і до світа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</w:t>
            </w:r>
          </w:p>
        </w:tc>
      </w:tr>
      <w:tr>
        <w:trPr>
          <w:trHeight w:val="52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bookmarkStart w:id="0" w:name="_Hlk11833391"/>
            <w:bookmarkEnd w:id="0"/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хнічне обслуговування ліфті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з промислової безпеки, охорони праці та гірничого нагляду від 01.09.2008 року №190 «Про затвердження Правил будови і безпечної експлуатації ліфтів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Державного Комітету України по житлово – комунальному господарству від 17.05.2005 р. №76 «Про затвердження Правил утримання жилих будинків та прибудинкових територій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будівництва, архітектури та житлово – комунального господарства України від 09.11.2006 року №369 «Про затвердження Порядку встановлення вартості технічного обслуговування ліфтів та систем диспетчеризації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ротягом рок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регламентні роботи – щоденно, місячне та квартальне обслуговування – 1 раз в місяць\кварт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Енергопостачання ліфті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Цілодобо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ротягом року </w:t>
            </w:r>
          </w:p>
        </w:tc>
      </w:tr>
      <w:tr>
        <w:trPr>
          <w:trHeight w:val="52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1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49" w:hanging="0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Технічне обслуговування внутрішньобудинкових систем газопостачанн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VIII від 09.11.2017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</w:t>
            </w:r>
          </w:p>
        </w:tc>
      </w:tr>
      <w:tr>
        <w:trPr>
          <w:trHeight w:val="25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оточний ремонт спільного майна будинку</w:t>
            </w:r>
          </w:p>
        </w:tc>
      </w:tr>
      <w:tr>
        <w:trPr>
          <w:trHeight w:val="2377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поточний ремонт конструктивних елементів, внутрішньобудинкових систем гарячого водопостачання, водопостач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водовідведення, теплопостачання, 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гідно з графіками, затвердженими на підприємстві на підставі загальних оглядів будинків (двічі на рік), дефектних відомостей і кошторисів відповідно до наказу Державного Комітету України по житлово – комунальному господарству від 10.08.2004 р.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наказу Державного Комітету України по житлово – комунальному господарству від 17.05.2005 року №76 «Про затвердження Правил утримання жилих будинків та прибудинкових території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ротягом року, у разі виникнення аварій - негайно</w:t>
            </w:r>
          </w:p>
        </w:tc>
      </w:tr>
      <w:tr>
        <w:trPr>
          <w:trHeight w:val="1866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right="49" w:hanging="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поточний ремонт мереж електропостачання та електрообладнання, систем  протипожежної автоматики та  димовидалення, а також інших внутрішньобудинкових інженерних систем (у разі їх наявності)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66" w:hRule="atLeast"/>
        </w:trPr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Поточний ремонт внутрішньобудинкової системи газопостачанн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Здійснюється за рахунок співвласників  за окремим договором на технічне обслуговування внутрішньобудинкових систем газопостачання багатоквартирного будинку з оператором газорозподільчої системи або суб’єктом господарювання , який має право на виконання таких робіт з урахуванням вимог Закону України «Про житлово – комунальні послуги» № 2189-VIII від 09.11.2017 рок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Наказ Міністерства енергетики та вугільної промисловості від 15.05.2015 року №285 «Про затвердження Правил безпеки системи газопостачання»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мітк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 квартир 1-го поверху житлових будинків, які обладнані ліфтом(ми), ціна послуги з управління багатоквартирним будинком, застосовується без урахування витрат на технічне обслуговування та електропостачання ліфті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    __________________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(ініціали та прізвище)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    ____________________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 (ініціали та прізвище)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директора департаменту</w:t>
      </w:r>
    </w:p>
    <w:p>
      <w:pPr>
        <w:pStyle w:val="Style1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інфраструктури міста - начальник управління </w:t>
      </w:r>
    </w:p>
    <w:p>
      <w:pPr>
        <w:pStyle w:val="Style1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житлової політики і майна                                                                 Н. ВІТКОВСЬКА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Courier New" w:hAnsi="Antiqua;Courier New" w:eastAsia="SimSun;宋体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2:00Z</dcterms:created>
  <dc:creator>Admin</dc:creator>
  <dc:description/>
  <cp:keywords/>
  <dc:language>en-US</dc:language>
  <cp:lastModifiedBy>Кірічук Оксана Володимирівна</cp:lastModifiedBy>
  <cp:lastPrinted>2021-08-20T08:43:00Z</cp:lastPrinted>
  <dcterms:modified xsi:type="dcterms:W3CDTF">2021-09-01T07:36:00Z</dcterms:modified>
  <cp:revision>9</cp:revision>
  <dc:subject/>
  <dc:title>ЗАТВЕРДЖЕНО</dc:title>
</cp:coreProperties>
</file>