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470"/>
      </w:tblGrid>
      <w:tr>
        <w:trPr/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8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</w:t>
            </w:r>
            <w:r>
              <w:rPr>
                <w:lang w:val="uk-UA"/>
              </w:rPr>
              <w:t xml:space="preserve">передачу нежитлових приміщень з балансу виконавчого комітету Хмельницької міської ради на баланс 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комунального </w:t>
            </w:r>
            <w:r>
              <w:rPr>
                <w:lang w:val="uk-UA"/>
              </w:rPr>
              <w:t xml:space="preserve">підприємства «Агенція муніципальної нерухомості»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керуючого справами </w:t>
      </w:r>
      <w:r>
        <w:rPr/>
        <w:t xml:space="preserve">виконавчого комітету </w:t>
      </w:r>
      <w:r>
        <w:rPr>
          <w:lang w:val="uk-UA"/>
        </w:rPr>
        <w:t>Хмельницької міської ради Ю. САБІЙ та</w:t>
      </w:r>
      <w:r>
        <w:rPr/>
        <w:t xml:space="preserve"> комунального підприємства </w:t>
      </w:r>
      <w:r>
        <w:rPr>
          <w:lang w:val="uk-UA"/>
        </w:rPr>
        <w:t>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рішенням тринадцятої сесії Хмельницької міської ради від 14.12.2011 р.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 р. № 1», </w:t>
      </w:r>
      <w:r>
        <w:rPr/>
        <w:t>виконавчий комітет міської ради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Передати з балансу виконавчого комітету Хмельницької міської ради </w:t>
      </w:r>
      <w:r>
        <w:rPr>
          <w:rFonts w:eastAsia="Times New Roman"/>
          <w:kern w:val="2"/>
          <w:lang w:val="uk-UA" w:eastAsia="ru-RU"/>
        </w:rPr>
        <w:t xml:space="preserve">на баланс </w:t>
      </w:r>
      <w:r>
        <w:rPr/>
        <w:t>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«Агенція муніципальної нерухомості»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 xml:space="preserve">нежитлові приміщення:  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>1.1. в с. Копистин, на вул. Соборній, 89/2 загальною площею 36,6 кв.м, первісною вартістю 16 458,</w:t>
      </w:r>
      <w:r>
        <w:rPr>
          <w:rFonts w:eastAsia="Times New Roman"/>
          <w:kern w:val="2"/>
          <w:lang w:val="en-US" w:eastAsia="ru-RU"/>
        </w:rPr>
        <w:t>12</w:t>
      </w:r>
      <w:r>
        <w:rPr>
          <w:rFonts w:eastAsia="Times New Roman"/>
          <w:kern w:val="2"/>
          <w:lang w:val="uk-UA" w:eastAsia="ru-RU"/>
        </w:rPr>
        <w:t xml:space="preserve">  грн, знос 16 458,12 грн, залишковою вартістю 0,00 грн,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>1.2. в с. Пархомівці, на вул. Центральній, 88/1 загальною площею 58,0 кв.м, первісною вартістю 14 411,42 грн, знос 13 856,01 грн, залишковою вартістю 555,41 грн,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>1.3. в с. Шаровечка, на вул. Сапунова, 37/2 загальною площею 24,7 кв.м, первісною вартістю 30 597,93 грн, знос 17 614,92 грн, залишковою вартістю 12 983,01 грн,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kern w:val="2"/>
          <w:lang w:val="uk-UA" w:eastAsia="ru-RU"/>
        </w:rPr>
        <w:t>1.4. в с. Малашівці, на вул. Подільській, 29 :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kern w:val="2"/>
          <w:lang w:val="uk-UA" w:eastAsia="ru-RU"/>
        </w:rPr>
        <w:t>- загальною площею 13,2 кв.м, первісною вартістю 4 505,50 грн, знос 4 505,50 грн, залишковою вартістю 0,00 грн,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>- загальною площею 13,1 кв.м, первісною вартістю 4 471,37 грн, знос 4 471,37 грн, залишковою вартістю 0,00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на керуючого справами виконавчого комітету Ю. САБІЙ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1-05-19T09:42:00Z</cp:lastPrinted>
  <dcterms:modified xsi:type="dcterms:W3CDTF">2021-08-25T06:26:00Z</dcterms:modified>
  <cp:revision>601</cp:revision>
  <dc:subject/>
  <dc:title/>
</cp:coreProperties>
</file>