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rPr/>
      </w:pPr>
      <w:r>
        <w:rPr/>
        <w:t xml:space="preserve">Про закупівлю енергосервісу та затвердження </w:t>
      </w:r>
    </w:p>
    <w:p>
      <w:pPr>
        <w:pStyle w:val="Normal"/>
        <w:rPr/>
      </w:pPr>
      <w:r>
        <w:rPr/>
        <w:t>базових рівнів споживання електричної енерг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підвищення енергетичної ефективності об’єктів комунальної власності, відповідно до пункту 3</w:t>
      </w:r>
      <w:r>
        <w:rPr>
          <w:b/>
          <w:bCs/>
          <w:vertAlign w:val="superscript"/>
        </w:rPr>
        <w:t>1</w:t>
      </w:r>
      <w:r>
        <w:rPr/>
        <w:t xml:space="preserve"> частини 1 статті 1 та пункту 3 частини 3 статті 3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керуючись ст. 40 Закону України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овести закупівлю енергосервісу у 2021 році на об’єкті енергосервісу, згідно з додатко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Затвердити базові рівні споживання електричної енергії об’єктом енергосервісу, щодо якого буде проведена закупівля енергосервісу, згідно з додатко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Хмельницькому комунальному підприємству «Міськсвітло»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забезпечити проведення закупівлі енергосервісу та визначити виконавця енергосервісу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організувати здійснення енергосервісу та забезпечити контроль за належним виконанням зобов’язань відповідно до енергосервісного  договор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Відділу енергоменеджменту забезпечити методично-консультаційне супроводження  усіх процедур, необхідних для виконання пункту 3 цього рішення. </w:t>
      </w:r>
    </w:p>
    <w:p>
      <w:pPr>
        <w:pStyle w:val="Normal"/>
        <w:ind w:firstLine="851"/>
        <w:jc w:val="both"/>
        <w:rPr/>
      </w:pPr>
      <w:r>
        <w:rPr/>
        <w:t>5. Контроль за виконання рішення покласти на заступника міського голови – директора департаменту інфраструктури міста В. НОВАЧКА та заступника міського голови                       Р. ПРИМУШ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іський голова                                            </w:t>
        <w:tab/>
        <w:tab/>
        <w:tab/>
        <w:tab/>
        <w:t xml:space="preserve">            О. СИМЧИШИН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3:00Z</dcterms:created>
  <dc:creator>Viktoriya</dc:creator>
  <dc:description/>
  <cp:keywords/>
  <dc:language>en-US</dc:language>
  <cp:lastModifiedBy>Отрощенко Сергій Володимирович</cp:lastModifiedBy>
  <cp:lastPrinted>2021-07-28T13:12:00Z</cp:lastPrinted>
  <dcterms:modified xsi:type="dcterms:W3CDTF">2021-08-10T13:33:00Z</dcterms:modified>
  <cp:revision>21</cp:revision>
  <dc:subject/>
  <dc:title> </dc:title>
</cp:coreProperties>
</file>