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2348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  <w:t>Про визнання конкурсу з перевезення пасажирів на автобусних маршрутах загального користування по об’єкту конкурсу № 5 таким, що не відбувс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ризначення тимчасового перевізника та проведення нового конкурсу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/>
      </w:pPr>
      <w:r>
        <w:rPr>
          <w:rFonts w:cs="Times New Roman"/>
          <w:kern w:val="2"/>
        </w:rPr>
        <w:t xml:space="preserve">20 липня 2021 року на </w:t>
      </w:r>
      <w:r>
        <w:rPr>
          <w:rStyle w:val="StrongEmphasis"/>
          <w:b w:val="false"/>
          <w:shd w:fill="FDFDFD" w:val="clear"/>
        </w:rPr>
        <w:t>конкурс з перевезення пасажирів на автобусних маршрутах загального користування по об’єкту конкурсу № 5</w:t>
      </w:r>
      <w:r>
        <w:rPr>
          <w:rFonts w:cs="Times New Roman"/>
          <w:kern w:val="2"/>
        </w:rPr>
        <w:t xml:space="preserve"> (</w:t>
      </w:r>
      <w:r>
        <w:rPr/>
        <w:t>маршрути № 28 «Вул. Північна - Лезневе» та № 32 «Ракове - Автостанція № 1» була подана лише одна конкурсна пропозиція від приватного підприємства «Авто-Експерт»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/>
      </w:pPr>
      <w:r>
        <w:rPr>
          <w:kern w:val="2"/>
        </w:rPr>
        <w:t xml:space="preserve">Відповідно до ч. 2 ст. 45 Закону України «Про автомобільний транспорт» зазначеного перевізника не допущено до участі у конкурсі з перевезення пасажирів на автобусних маршрутах загального користування по об’єкту конкурсу № 5, у зв’язку з тим, що вказаний перевізник-претендент, у поданій конкурсній пропозиції, </w:t>
      </w:r>
      <w:r>
        <w:rPr>
          <w:shd w:fill="FFFFFF" w:val="clear"/>
        </w:rPr>
        <w:t>передбачив використання на маршрутах автобусів, переобладнаних з вантажних транспортних засобів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раховуючи вищевикладене, з метою забезпечення перевезення громадян на автобусних маршрутах загального користування </w:t>
      </w:r>
      <w:r>
        <w:rPr>
          <w:rFonts w:cs="Times New Roman" w:ascii="Times New Roman" w:hAnsi="Times New Roman"/>
          <w:sz w:val="24"/>
          <w:szCs w:val="24"/>
        </w:rPr>
        <w:t>№ 28 «Вул. Північна - Лезневе»,                № 32 «Ракове - Автостанція № 1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озглянувши клопотання управління транспорту та зв’язку та клопотання приватного підприємства «Авто-Експерт», керуючись законами України «Про місцеве самоврядування в Україні», «Про автомобільний транспорт»,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kern w:val="2"/>
        </w:rPr>
      </w:pPr>
      <w:r>
        <w:rPr>
          <w:kern w:val="2"/>
        </w:rPr>
        <w:t xml:space="preserve">1. </w:t>
      </w:r>
      <w:r>
        <w:rPr>
          <w:shd w:fill="FFFFFF" w:val="clear"/>
        </w:rPr>
        <w:t>Визнати</w:t>
      </w:r>
      <w:r>
        <w:rPr>
          <w:kern w:val="2"/>
        </w:rPr>
        <w:t xml:space="preserve"> конкурс з перевезення пасажирів на автобусних маршрутах загального користування по об’єкту конкурсу № 5 </w:t>
      </w:r>
      <w:r>
        <w:rPr>
          <w:shd w:fill="FFFFFF" w:val="clear"/>
        </w:rPr>
        <w:t>таким, що не відбувся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color w:val="000000"/>
        </w:rPr>
      </w:pPr>
      <w:r>
        <w:rPr>
          <w:color w:val="000000"/>
        </w:rPr>
        <w:t>2. Призначити приватне підприємство «Авто-Експерт» тимчасовим автомобільним перевізником на автобусних маршрутах загального користування № 28 «Вул. Північна - Лезневе» та № 32 «Ракове - Автостанція № 1»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color w:val="000000"/>
        </w:rPr>
      </w:pPr>
      <w:r>
        <w:rPr>
          <w:color w:val="000000"/>
        </w:rPr>
        <w:t xml:space="preserve">3. Уповноважити заступника начальника управління транспорту та зв’язку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Шепурева С.В. від імені виконавчого комітету на підписання з</w:t>
      </w:r>
      <w:r>
        <w:rPr>
          <w:color w:val="000000"/>
          <w:lang w:val="ru-RU"/>
        </w:rPr>
        <w:t xml:space="preserve"> </w:t>
      </w:r>
      <w:r>
        <w:rPr>
          <w:shd w:fill="FDFDFD" w:val="clear"/>
        </w:rPr>
        <w:t>приватним підприємством «Авто-Експерт»</w:t>
      </w:r>
      <w:r>
        <w:rPr>
          <w:color w:val="000000"/>
        </w:rPr>
        <w:t xml:space="preserve"> тимчасового договору про організацію перевезення пасажирів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іських автобусних маршрутах загального користування в м. Хмельницькому, терміном на 3 (три) місяці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Доручити управлінню транспорту та зв’язку провести новий конкурс з перевезення пасажирів на автобусних маршрутах загального користування на території Хмельницької 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міської територіальної громади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>5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М.Ваврищу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>О. С</w:t>
      </w:r>
      <w:r>
        <w:rPr>
          <w:rFonts w:eastAsia="Times New Roman" w:cs="Times New Roman"/>
        </w:rPr>
        <w:t>ИМЧИШИН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01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1-08-10T13:29:00Z</dcterms:modified>
  <cp:revision>18</cp:revision>
  <dc:subject/>
  <dc:title/>
</cp:coreProperties>
</file>