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2 таким, що не відбувся та проведення конкурсу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по об’єкту конкурсу № 2, оформлене протоколом № 2 засідання конкурсного комітету від 20.07.2021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color w:val="000000"/>
        </w:rPr>
        <w:t>1. Визнати конкурс з перевезення пасажирів на автобусних маршрутах загального користування по об’єкту конкурсу № 2 (маршрут № 7 «Озерна – Лезневе») таким, що не відбувс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транспорту та зв’язку провести конкурс з перевезення пасажирів на автобусних маршрутах загального користування на території Хмельницької міської територіальної громади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8-04T10:26:00Z</cp:lastPrinted>
  <dcterms:modified xsi:type="dcterms:W3CDTF">2021-08-10T13:30:00Z</dcterms:modified>
  <cp:revision>20</cp:revision>
  <dc:subject/>
  <dc:title/>
</cp:coreProperties>
</file>