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Білоусу Олександру Петровичу на переведення садового будинку (витяг з Державного реєстру речових прав на нерухоме майно про реєстрацію права власності від 07.06.2021 № 260216822) в садівничому товаристві «Світанок» у житловий будинок по 1-му прз. Купайла, 19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 Гавель Ганні Григорівні на переведення садового будинку (витяг з Державного реєстру речових прав на нерухоме майно про реєстрацію права власності від 08.07.2021                № 264881240) в садівничому товаристві «Роднічок» у житловий будинок по                                   прз. 2-му Спаському, 24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Гладій Оксані Вікторівні на переведення садового будинку (витяг з Державного реєстру речових прав на нерухоме майно про реєстрацію права власності від 07.04.2021                № 251487377) в садівничому товаристві «Радуга» у житловий будинок по прз. 5-му                       О. Вишні, 31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Годунку Дмитру Сергійовичу на переведення садового будинку (свідоцтво про право власності на нерухоме майно від 04.01.2011 серія САС № 874356) в садівничому товаристві «Будівельник» у житловий будинок по прз. 3-му Слов’янському, 48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  Дідуру Миколі Борисовичу на переведення садового будинку (витяг з Державного реєстру речових прав на нерухоме майно про реєстрацію права власності від 28.05.2021                 № 258765883) в садівничому товаристві «Мрія» у житловий будинок по 3-му прз. Мрії, 20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 Капурі Андрію Івановичу на переведення садового будинку (свідоцтво про право власності на нерухоме майно від 10.02.2014  серія САЕ № 959397) в ОК садівничому товаристві «Поділля» у житловий будинок по вул. Квітневій, 7 в с. Мацьківці Хмельницького району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 Мей Андрію Людвіговичу на переведення садового будинку (витяг з Державного реєстру речових прав на нерухоме майно про реєстрацію права власності від 15.03.2021                № 248110080) в садівничому товаристві «Світанок» у житловий будинок по 1-му проїзду Купайла, 18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 Нагорній Надії Святославівні на переведення садового будинку (витяг з Державного реєстру речових прав на нерухоме майно про реєстрацію права власності від 07.06.2021 № 260256873) в ОК садівничому товаристві «Ружичнянський квартал» у житловий будинок по прз. 3-му Кам’янецькому, 9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 Франчуку Михайлу Григоровичу на переведення садового будинку (договір купівлі - продажу садового будинку від 19.09.2019 № 1941) в садівничому товаристві «Мрія» у житловий будинок по прз. 3-й Фруктовому, 5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 Хіврич Наталії Михайлівні на переведення садового будинку (свідоцтво про Державну реєстрацію прав від 05.11.2012 серія САЕ № 603728) в садівничому товаристві «Сонячний» у житловий будинок по вул. Щасливій, 41 в с.Шаровечка Хмельницького району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 Цимбалюк Вікторії Вікторівні та Зубу Володимиру Вікторовичу на переведення садового будинку (договір купівлі - продажу садового будинку від 29.04.2021 № 1247)                    в садівничому товаристві «Надія» у житловий будинок по прз. 1-му Надії, 53 в                                   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2. Швець Валентині Іванівні та Григор’євій Ірині Анатоліївні на переведення садового будинку (договір купівлі - продажу від 20.05.2021 № 660) в садівничому товаристві «Віта – 1» у житловий будинок по вул. Квітковій, 16 у с. Олешин Хмельницького району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4:00Z</dcterms:created>
  <dc:creator>user</dc:creator>
  <dc:description/>
  <cp:keywords/>
  <dc:language>en-US</dc:language>
  <cp:lastModifiedBy>Отрощенко Сергій Володимирович</cp:lastModifiedBy>
  <cp:lastPrinted>2021-08-02T16:03:00Z</cp:lastPrinted>
  <dcterms:modified xsi:type="dcterms:W3CDTF">2021-08-10T14:02:00Z</dcterms:modified>
  <cp:revision>3</cp:revision>
  <dc:subject/>
  <dc:title>                                                                            </dc:title>
</cp:coreProperties>
</file>