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их гаражів на земельній ділянці по вул. П. Мирного, 5/1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</w:r>
    </w:p>
    <w:p>
      <w:pPr>
        <w:pStyle w:val="TextBodyIndent"/>
        <w:snapToGrid w:val="false"/>
        <w:ind w:left="0"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их гаражів на земельній ділянці  по вул. П. Мирного, 5/1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департаменту інфраструктури міста демонтувати гаражі на земельній ділянці по вул. П. Мирного, 5/1, про що скласти відповідний акт за підписами представників департаменту, управління архітектури та містобудування та управління з питань екології та контролю за благоустроєм, а також прийняти на зберігання матеріали демонтованих гаражів на земельній ділянці по вул. П. Мирного, 5/1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Департаменту інфраструктури міста у разі, якщо розмір, конфігурація, тощо гаражів на земельній ділянці по вул. П. Мирного, 5/1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гаражів на земельній ділянці по вул. П. Мирного, 5/1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07-20T09:21:00Z</cp:lastPrinted>
  <dcterms:modified xsi:type="dcterms:W3CDTF">2021-08-10T14:02:00Z</dcterms:modified>
  <cp:revision>39</cp:revision>
  <dc:subject/>
  <dc:title>                                                                            </dc:title>
</cp:coreProperties>
</file>