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затвердження складу комісії по призначенню стипендій Хмельницької міської ради  для провідних митців та викладачів мистецьких шкіл  Хмельницької міської територіальної гром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, керуючись Положенням про стипендії для провідних митців та викладачів мистецьких шкіл Хмельницької міської територіальної громади, затвердженого рішенням сьомої сесії міської ради від 25.07.2021 №15 та</w:t>
      </w:r>
      <w:r>
        <w:rPr>
          <w:color w:val="FF0000"/>
        </w:rPr>
        <w:t xml:space="preserve"> </w:t>
      </w:r>
      <w:r>
        <w:rPr/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 xml:space="preserve">1. Затвердити склад комісії по  призначенню </w:t>
      </w:r>
      <w:r>
        <w:rPr>
          <w:color w:val="FF0000"/>
        </w:rPr>
        <w:t xml:space="preserve"> </w:t>
      </w:r>
      <w:r>
        <w:rPr/>
        <w:t>стипендій Хмельницької міської  ради</w:t>
      </w:r>
      <w:r>
        <w:rPr>
          <w:color w:val="FF0000"/>
        </w:rPr>
        <w:t xml:space="preserve"> </w:t>
      </w:r>
      <w:r>
        <w:rPr/>
        <w:t>для провідних митців та викладачів мистецьких шкіл Хмельницької міської територіальної громади, згідно додатку.</w:t>
      </w:r>
    </w:p>
    <w:p>
      <w:pPr>
        <w:pStyle w:val="2"/>
        <w:ind w:firstLine="708"/>
        <w:rPr>
          <w:bCs/>
        </w:rPr>
      </w:pPr>
      <w:r>
        <w:rPr/>
        <w:t xml:space="preserve">2. Визнати таким що втратило чинність рішення виконавчого комітету від 24.01.2008 №56. 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заступника міського голови М. Кр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ід 12.08.2021 р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762</w:t>
      </w: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Склад комісії по призначенню персональних стипендій Хмельницької міської ради для провідних митців та викладачів мистецьких шкіл  Хмельницької міської територіальної громад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  <w:p>
            <w:pPr>
              <w:pStyle w:val="Normal"/>
              <w:rPr/>
            </w:pPr>
            <w:r>
              <w:rPr/>
              <w:t>Кривак Михайло Михай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заступник міського голов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Заступник голови комісії:</w:t>
            </w:r>
          </w:p>
          <w:p>
            <w:pPr>
              <w:pStyle w:val="Normal"/>
              <w:rPr/>
            </w:pPr>
            <w:r>
              <w:rPr/>
              <w:t>Ромасюков Артем Євгеній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начальник управління культури і туризму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ої міської рад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ідповідальний секретар комісії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легеда Іван Борис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головний спеціаліст управління культури і туризму Хмельницької міської рад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ушко Ігор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баш Марія Владислав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нюк Тарас В’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юк Ярослав Яро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урук Іванна Валентинівна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керівник зразкового ансамблю народного танцю «Сяйво»  Хмельницької школи мистец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ступник директора з навчально-виховної роботи Хмельницької художньої школ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 директор-художній керівник Хмельницького муніципального естрадно-духового оркестр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 депутат міської ради, голова постійної комісії з питань планування, бюджету, фінансів та децентралізації (за згодою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 директор Хмельницького міського будинку культури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мур Іго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служений діяч мистецтв України, директор-художній керівник Хмельницького </w:t>
            </w:r>
          </w:p>
          <w:p>
            <w:pPr>
              <w:pStyle w:val="Normal"/>
              <w:jc w:val="both"/>
              <w:rPr/>
            </w:pPr>
            <w:r>
              <w:rPr/>
              <w:t>академічного муніципального камерного хору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                                                                                   Ю. 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</w:t>
      </w:r>
    </w:p>
    <w:p>
      <w:pPr>
        <w:pStyle w:val="Normal"/>
        <w:rPr/>
      </w:pPr>
      <w:r>
        <w:rPr/>
        <w:t>культури і туризму                                                                                       А. РОМАСЮ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7:00Z</dcterms:created>
  <dc:creator>Культура</dc:creator>
  <dc:description/>
  <cp:keywords/>
  <dc:language>en-US</dc:language>
  <cp:lastModifiedBy>Кірічук Оксана Володимирівна</cp:lastModifiedBy>
  <cp:lastPrinted>2021-08-06T11:38:00Z</cp:lastPrinted>
  <dcterms:modified xsi:type="dcterms:W3CDTF">2021-08-17T06:56:00Z</dcterms:modified>
  <cp:revision>16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