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4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ind w:hanging="30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15"/>
        <w:rPr/>
      </w:pPr>
      <w:r>
        <w:rPr/>
        <w:t xml:space="preserve">Про створення комісії з питань  </w:t>
      </w:r>
      <w:r>
        <w:rPr>
          <w:color w:val="000000"/>
        </w:rPr>
        <w:t xml:space="preserve">виявлення, </w:t>
      </w:r>
    </w:p>
    <w:p>
      <w:pPr>
        <w:pStyle w:val="TextBody"/>
        <w:ind w:firstLine="15"/>
        <w:rPr>
          <w:color w:val="000000"/>
        </w:rPr>
      </w:pPr>
      <w:r>
        <w:rPr>
          <w:color w:val="000000"/>
        </w:rPr>
        <w:t xml:space="preserve">обліку та набуття у комунальну власність </w:t>
      </w:r>
    </w:p>
    <w:p>
      <w:pPr>
        <w:pStyle w:val="TextBody"/>
        <w:ind w:firstLine="15"/>
        <w:rPr>
          <w:color w:val="000000"/>
        </w:rPr>
      </w:pPr>
      <w:r>
        <w:rPr>
          <w:color w:val="000000"/>
        </w:rPr>
        <w:t xml:space="preserve">Хмельницької міської територіальної громади </w:t>
      </w:r>
    </w:p>
    <w:p>
      <w:pPr>
        <w:pStyle w:val="TextBody"/>
        <w:ind w:firstLine="15"/>
        <w:rPr>
          <w:color w:val="000000"/>
        </w:rPr>
      </w:pPr>
      <w:r>
        <w:rPr>
          <w:color w:val="000000"/>
        </w:rPr>
        <w:t>безхазяйного майна</w:t>
      </w:r>
    </w:p>
    <w:p>
      <w:pPr>
        <w:pStyle w:val="TextBody"/>
        <w:ind w:firstLine="15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клопотання управління житлової політики і майна та на виконання рішення сьомої сесії міської ради від 14.07.2021 № 41 «Про затвердження Положення про порядок виявлення, обліку та набуття у комунальну власність Хмельницької міської територіальної громади  безхазяйного майна», керуючись Законом України «Про місцеве самоврядування в Україні»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творити комісію з питань виявлення, обліку та набуття у комунальну власність Хмельницької міської територіальної громади безхазяйного ма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2. Затвердити склад комісії з питань виявлення, обліку та набуття у комунальну власність Хмельницької міської територіальної громади безхазяйного майна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О. СИМЧИШИН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даток до рішення виконавч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12.08.2021 № 7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сії з питань виявлення, обліку та набуття у комунальну власність Хмельницької міської територіальної громади безхазяйного май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:</w:t>
      </w:r>
    </w:p>
    <w:p>
      <w:pPr>
        <w:pStyle w:val="Normal"/>
        <w:rPr/>
      </w:pPr>
      <w:r>
        <w:rPr>
          <w:lang w:val="uk-UA"/>
        </w:rPr>
        <w:t>Новачок Василь Пилипович — заступник міського голови-директор департаменту інфраструктури міст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>Вітковська Наталія Володимирівна — заступник директора департаменту інфраструктури міста-начальник управління житлової політики і майна Хмельницької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rPr/>
      </w:pPr>
      <w:r>
        <w:rPr>
          <w:lang w:val="uk-UA"/>
        </w:rPr>
        <w:t>Бугаєнко Людмила Вікторівна - начальник юридичного відділу департаменту інфраструктури міста Хмельницької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>Андреєва Лариса Євгенівна — начальник відділу оренди та приватизації управління житлової політики і майна Хмельницької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  <w:t>Дружинін Максим Андрійович – заступник начальника управління архітектури та містобудування Хмельницької міської ради;</w:t>
      </w:r>
    </w:p>
    <w:p>
      <w:pPr>
        <w:pStyle w:val="Normal"/>
        <w:rPr/>
      </w:pPr>
      <w:r>
        <w:rPr>
          <w:lang w:val="uk-UA"/>
        </w:rPr>
        <w:t>Кирничко Олександр Петрович — головний спеціаліст відділу ремонту дорожньої інфраструктури управління комунальної інфраструктури Хмельницької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  <w:t>Павлюк Ірина Іванівна — заступник начальника Хмельницького бюро технічної інвентаризації;</w:t>
      </w:r>
    </w:p>
    <w:p>
      <w:pPr>
        <w:pStyle w:val="Normal"/>
        <w:rPr>
          <w:lang w:val="uk-UA"/>
        </w:rPr>
      </w:pPr>
      <w:r>
        <w:rPr>
          <w:lang w:val="uk-UA"/>
        </w:rPr>
        <w:t>Роїк Ірина Дмитрівна – заступник начальника відділу державної реєстрації речових прав на нерухоме майно та їх обтяжень – державний реєстратор управління з питань реєстрації Хмельницької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  <w:t>Яницький Олег Казимирович — депутат міської ради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директора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>інфраструктури міста — начальник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житлової політики і майна                                                     Н. ВІТКОВСЬКА</w:t>
      </w:r>
    </w:p>
    <w:sectPr>
      <w:type w:val="nextPage"/>
      <w:pgSz w:w="11906" w:h="16838"/>
      <w:pgMar w:left="1701" w:right="850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45:00Z</dcterms:created>
  <dc:creator>L_Demchuk</dc:creator>
  <dc:description/>
  <cp:keywords/>
  <dc:language>en-US</dc:language>
  <cp:lastModifiedBy>Кірічук Оксана Володимирівна</cp:lastModifiedBy>
  <cp:lastPrinted>2013-04-02T17:49:00Z</cp:lastPrinted>
  <dcterms:modified xsi:type="dcterms:W3CDTF">2021-08-16T08:40:00Z</dcterms:modified>
  <cp:revision>3</cp:revision>
  <dc:subject/>
  <dc:title/>
</cp:coreProperties>
</file>