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4"/>
        <w:gridCol w:w="7919"/>
        <w:gridCol w:w="708"/>
      </w:tblGrid>
      <w:tr>
        <w:trPr>
          <w:trHeight w:val="969" w:hRule="atLeast"/>
        </w:trPr>
        <w:tc>
          <w:tcPr>
            <w:tcW w:w="11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1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даток 1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якості надання послуг (перелік робіт та періодичність їх надання) з посиланням на стандарти, нормативи, норми та правила</w:t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"/>
        <w:gridCol w:w="7"/>
        <w:gridCol w:w="3393"/>
        <w:gridCol w:w="1852"/>
        <w:gridCol w:w="4107"/>
      </w:tblGrid>
      <w:tr>
        <w:trPr>
          <w:trHeight w:val="169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рядковий номер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роботи (послуг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іодичність виконання (надання) робіт (послуг) з утримання будинку та прибудинкової територ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нші вимоги до якості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римання будинку та прибудинкової території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13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хнічне обслуговування внутрішньобудинкових систем: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Водопостачанн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системи холодного водопостачанн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муфтових з'єднань, підтягування контргайок, муф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прокладок у фланцевих з'єднання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3 ро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щільнення згонів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влення сальникових ущільнен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е зашпарування свіщ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тирання арматури на місц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Водовідведенн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системи водовідведенн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унення засмітчень системи водовідведенн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прокладки каналізаційної ревіз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4 ро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арбування розтруба каналізаційних тру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плопостачанн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системи теплопостачанн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запірної та регулювальної арматур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ляд муфтових з’єднань,  підтягування контргайок, муф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та очищення елеваторі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та очищення повітрозбірників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прокладок у фланцевих з'єднання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3 ро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щільнення згоні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влення сальникових ущільнен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е зашпарування свіщ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унення повітряних пробо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рази в опалювальний пері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слуговування регулювального крану та запірної арматур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аз на рік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тирання арматури на місці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аряче водопостачання: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ламентні роботи (обхід, огляд, перевірка роботи та технічного стану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ілактичні роботи (прочищення, усунення засмічень, несправностей та витоків в системах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ливової каналізації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ляд системи зливової каналізації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унення засмічень системи зливової каналізації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лектропостачанн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ляд ввідно-розподільчого приладу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місяц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ляд електропроводки і арматури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стану освітлювальної арматур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електрощитових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 поетажних електрощитк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рази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луговування вимикача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мірювання опору ізоляції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азопостачанн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ється за рахунок співвласників  за окремим договором на технічне обслуговування внутрішньобудинкових систем газопостачання багатоквартирного будинку з оператором газорозподільчої системи або суб’єктом господарювання , який має право на виконання таких робіт з урахуванням вимог Закону України «Про житлово – комунальні послуги» № 2189-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  <w:lang w:val="uk-UA"/>
              </w:rPr>
              <w:t xml:space="preserve"> від 09.11.2017 року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хнічне обслуговування ліфтів (за наявності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гламентні роботи – щоденно; місячне та квартальне обслуговування – 1 раз в місяць / квартал – протягом року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вірка роботи та технічного стану ліфтів, виконання ремонтів та забезпечення безперебійної і безпечної роботи ліфтів </w:t>
            </w:r>
          </w:p>
        </w:tc>
      </w:tr>
      <w:tr>
        <w:trPr>
          <w:trHeight w:val="169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вільнення людей з кабіни ліфта при аварійних зупинках - Негай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луговування системи диспетчеризації (за наявності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одобо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вання ліфті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унення дрібних неполадок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льнення людей з кабіни ліфта при аварійних зупинках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вання пультів диспетчеризації;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луговування димових та вентиляційних каналі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Виконується відповідно до укладених договорів з підприємствами та організаціями, які мають відповідну ліцензію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наявності тяги в димових та вентиляційних канал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рі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чищення димових та вентиляційних канал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ідсутності тяг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одночасному обслуговувані димових і вентиляційних каналів, обслуговування вентиляційних каналів здійснюється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луговування димових каналів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ази на рік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.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хнічне обслуговування системи протипожежної автоматики та димовидалення, а також інших внутрішньобудинкових інженерних систем (у разі їх наявності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графіками, затвердженими на підприємстві, але не менше 2 разів на рік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точний ремонт спільного майна будинку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 Поточний ремонт конструктивних елементів,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, та іншого спільного майна багатоквартирного будинку.</w:t>
            </w:r>
          </w:p>
        </w:tc>
      </w:tr>
      <w:tr>
        <w:trPr/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окрівл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окремих місць покриття з азбестоцементних листі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% покрівлі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окремих місць рулонного покритт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окремих місць покриття з листової сталі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По 1 листу на кровлю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монт вентиляційних, димових каналів та приєдна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%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монт парапет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%  відповідно до запланованих робіт по кожному будинку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орізи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розбитого віконного та дверного скла в допоміжних приміщеннях будин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До 1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скла відповідно до запланованих робіт по кожному будинку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 Поточний ремонт внутрішньобудинкових систем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Водопостачання: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окремих ділянок трубопроводу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% протяжності трубопроводу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кранів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засувок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Водовідведення: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окремих ділянок трубопроводу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% протяжності трубопроводу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кранів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засувок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Теплопостачання: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окремих ділянок трубопроводу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% протяжності трубопроводу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кранів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засувок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аряче водопостачанн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ний ремонт насосів та двигуні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водозабірних кранів, змішувачів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% водозабірних кранів та змішувачів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окремих водонагрівальних колонок, очищення від накип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ізоляції гарячих трубопроводів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% протяжності трубопроводу відповідно до запланованих робіт по кожному будинку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Зливової каналізації: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окремих ділянок трубопроводу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% протяжності трубопроводу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кранів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засувок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Електропостачання: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пошкоджених ділянок електромереж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% довжини проводу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перегорілої лампи розжарювання зовнішнього освітленн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рік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стінного або стельового патрону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% патронів відповідно до запланованих робіт по кожному будинку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міна вимикача, автоматичних вимикачів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% вимикачів відповідно до запланованих робіт по кожному будинку</w:t>
            </w:r>
          </w:p>
        </w:tc>
      </w:tr>
      <w:tr>
        <w:trPr>
          <w:trHeight w:val="89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азопостачання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ється за рахунок співвласників  за окремим договором на технічне обслуговування внутрішньобудинкових систем газопостачання багатоквартирного будинку з оператором газорозподільчої системи або суб’єктом господарювання , який має право на виконання таких робіт з урахуванням вимог Закону України «Про житлово – комунальні послуги» № 2189-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  <w:lang w:val="uk-UA"/>
              </w:rPr>
              <w:t xml:space="preserve"> від 09.11.2017 року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точний ремонт системи протипожежної автоматики та димовидалення, а також інших внутрішньобудинкових інженерних систем (у разі їх наявності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, у разі виникнення аварії – негай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графіками, затвердженими на підприємствах на підставі загальних оглядів будинку ( двічі на рік) дефектних відомостей і кошторисів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9.Прибирання прибудинкової території  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мітання територ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 - субота протягом дня за графік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ння газонів від випадкового смітт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 - субота протягом дня за графік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бирання контейнерних майданчиків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неділок - субота протягом дня за графіком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шування трави на газонах прибудинкової територ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літній період – 2 рази за сезон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ибирання приміщень загального користування (у тому числі допоміжних)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менше одного разу на тижден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аявності технічного забезпечення будинку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 обов’язковим дотриманням вимог Наказу державного комітету України з питань житлово – комунального  господарства №76 від 17.05.2005 року.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рибирання снігу, посипання частини прибудинкової території, призначеної для проходу та проїзду, протиожеледними сумішами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, у зимовий період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 обов’язковим дотриманням вимог Наказу державного комітету України з питань житлово – комунального  господарства №76 від 17.05.2005 року.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ння: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на тротуарах – з початком снігопаду, у дворах – у той самий день;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пання території протиожеледними сумішами: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а наявності ожеледиці  4-8 рази на місяц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езення снігу: за необхідності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ратизаці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протягом року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зінсекці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протягом року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дбання електричної енергії для освітлення місць загального користування, живлення ліфтів та забезпечення функціонування іншого спільного майна багатоквартирного будин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одобов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Примітк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 квартир 1-го поверху житлових будинків, які обладнані ліфтом(ми), ціна послуги з управління багатоквартирним будинком, застосовується без урахування витрат на технічне обслуговування та електропостачання ліфті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70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9:00Z</dcterms:created>
  <dc:creator>Admin</dc:creator>
  <dc:description/>
  <cp:keywords/>
  <dc:language>en-US</dc:language>
  <cp:lastModifiedBy>Шинкарчук Людмила Василівна</cp:lastModifiedBy>
  <cp:lastPrinted>2021-02-26T12:07:00Z</cp:lastPrinted>
  <dcterms:modified xsi:type="dcterms:W3CDTF">2021-08-17T06:53:00Z</dcterms:modified>
  <cp:revision>25</cp:revision>
  <dc:subject/>
  <dc:title>ЗАТВЕРДЖЕНО</dc:title>
</cp:coreProperties>
</file>