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внесення доповнення у додаток 5 до рішення двадцять восьмої сесії міської ради від 30.10.2013р. №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>Розглянувши пропозицію постійної комісії міської ради з гуманітарних питань, з метою покращення матеріально-технічної бази міського комунального підприємства кінотеатр ім.Т.Г.Шевченка та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доповнення у додаток 5 до рішення двадцять восьмої сесії міської ради від 30.10.2013р. №11 </w:t>
      </w:r>
      <w:r>
        <w:rPr>
          <w:b/>
          <w:lang w:val="uk-UA"/>
        </w:rPr>
        <w:t>«</w:t>
      </w:r>
      <w:r>
        <w:rPr>
          <w:rStyle w:val="StrongEmphasis"/>
          <w:b w:val="false"/>
          <w:lang w:val="uk-UA"/>
        </w:rPr>
        <w:t>Про впорядкування управління об’єктами комунальної власності територіальної громади міста</w:t>
      </w:r>
      <w:r>
        <w:rPr>
          <w:b/>
          <w:lang w:val="uk-UA"/>
        </w:rPr>
        <w:t>»</w:t>
      </w:r>
      <w:r>
        <w:rPr>
          <w:lang w:val="uk-UA"/>
        </w:rPr>
        <w:t>: доповнивши «Методику розрахунку та розподілу орендної плати за комунальне майно територіальної громади міста Хмельницького» пунктом 2.5.7. наступного змісту: «Кошти отримані від оренди нерухомого майна (будівель, споруд, приміщень), що перебуває на балансі міського комунального підприємства кінотеатр ім.Т.Г.Шевченка залишаються у розмірі 100% підприємству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гуманітарних питань т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86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3:00Z</dcterms:created>
  <dc:creator>Comp</dc:creator>
  <dc:description/>
  <cp:keywords/>
  <dc:language>en-US</dc:language>
  <cp:lastModifiedBy>Vika</cp:lastModifiedBy>
  <cp:lastPrinted>2014-03-11T14:46:00Z</cp:lastPrinted>
  <dcterms:modified xsi:type="dcterms:W3CDTF">2014-05-16T11:43:00Z</dcterms:modified>
  <cp:revision>2</cp:revision>
  <dc:subject/>
  <dc:title/>
</cp:coreProperties>
</file>