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/>
      </w:pPr>
      <w:r>
        <w:rPr/>
        <w:t xml:space="preserve">1.3. для ведення особистого селянського господарства 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567"/>
        <w:jc w:val="both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en-US" w:eastAsia="ru-RU"/>
        </w:rPr>
        <w:t xml:space="preserve"> 1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7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ІЛЬЄВА Олеся Леонтії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</w:t>
            </w:r>
            <w:r>
              <w:rPr>
                <w:color w:val="000000"/>
              </w:rPr>
              <w:t>Куліша,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4:3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ДЕЛЬ Михайло Казими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</w:t>
            </w:r>
            <w:r>
              <w:rPr>
                <w:color w:val="000000"/>
              </w:rPr>
              <w:t>Стельмаха,13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0:008: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2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50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ГРІЙ Олександр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en-US"/>
              </w:rPr>
              <w:t xml:space="preserve"> </w:t>
            </w: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Новатор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 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ХОШАПОВА Таїс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Ярослава Мудрого,4/4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Захисник-2009»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2, бокс 53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7:004: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ПЧЕНКО Роман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в.Гагаріна,12, гаражний кооператив «Центральний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лок 7, бокс 9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1:008:0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РОВСЬКА Ева Євге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en-US"/>
              </w:rPr>
              <w:t xml:space="preserve"> </w:t>
            </w:r>
            <w:r>
              <w:rPr/>
              <w:t>вул.Тернопільська,13/3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Безпека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3, бокс 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БАК Олександр Пет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лок 2, бокс 34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0:001:0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ЧУК Віктор І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Новатор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13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КАЧУК Василь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в.Малиновий,10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Піонерський»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2, бокс 6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6810100000:04:004:0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АБОЛЯ Олександр Воло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гаражний кооператив «Електроніка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К, бокс 33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37:001: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ЖЕМСЬКИЙ Анатолій Василь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в.Гагаріна,12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лок 9, бокс 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НЮК Наталія Як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Новатор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С, бокс 48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ВАНІШИН Петро Василь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вул.Щедріна,9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Дубово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8, бокс 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6:002:0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ОЩИНСЬКА Любов Тимоф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в.Гагаріна,12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лок 6, бокс 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ФИН Микола Онуфр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м.Хмельницький,</w:t>
            </w:r>
          </w:p>
          <w:p>
            <w:pPr>
              <w:pStyle w:val="Normal"/>
              <w:ind w:right="-109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вул.Степана Бандери,63/1Б,</w:t>
            </w:r>
          </w:p>
          <w:p>
            <w:pPr>
              <w:pStyle w:val="Normal"/>
              <w:ind w:right="-109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гаражний кооператив «Мир»,</w:t>
            </w:r>
          </w:p>
          <w:p>
            <w:pPr>
              <w:pStyle w:val="Normal"/>
              <w:ind w:right="-109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блок Л, бокс 2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Cs/>
              </w:rPr>
              <w:t>6810100000:16:002:0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ЕДНІЧЕНКО Леонід Гаври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«Темп»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7, бокс 100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color w:val="000000"/>
              </w:rPr>
              <w:t>6810100000:03:005:0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ОРНІЙ Антоні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в.Тракторний,3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Енергія»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5, бокс 78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/>
              <w:t>6810100000:06:002:0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ЕРЦМАН Григорій Аро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м.Хмельницький, вул.Чорновола,159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ромадська організація «Об'єднання автолюбителів «Раково-1», блок 1, бокс 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2:002:0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ЧУК Василь Пет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spacing w:lineRule="auto" w:line="252"/>
              <w:rPr>
                <w:lang w:val="ru-RU"/>
              </w:rPr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9, бокс 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ИНЮК Юрій Микола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Новатор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1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ЕЛЯНЧУК Михайло Тимоф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гаражний кооператив «Рибалко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15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16:001: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СТУШОК Олена Іг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Співдружність», бокс 368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29:002:0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МУСЯК Раїса Фед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гаражний кооператив «Електроніка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К, бокс 4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МОВ Володимир Воло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м.Хмельницький,</w:t>
            </w:r>
          </w:p>
          <w:p>
            <w:pPr>
              <w:pStyle w:val="Normal"/>
              <w:ind w:right="-109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вул.Степана Бандери,63/1Б,</w:t>
            </w:r>
          </w:p>
          <w:p>
            <w:pPr>
              <w:pStyle w:val="Normal"/>
              <w:ind w:right="-109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гаражний кооператив «Мир»,</w:t>
            </w:r>
          </w:p>
          <w:p>
            <w:pPr>
              <w:pStyle w:val="Normal"/>
              <w:ind w:right="-109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блок П, бокс 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iCs/>
              </w:rPr>
              <w:t>6810100000:16:002:0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УМИВОДА Галина Фед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Г, бокс 2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46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7.10.2020р. №28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3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992"/>
        <w:gridCol w:w="39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ВІРЩ Петро Станіслав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рофспілкова,4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0:005: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56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4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827"/>
        <w:gridCol w:w="851"/>
        <w:gridCol w:w="340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АС Оле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«Степок»</w:t>
            </w:r>
          </w:p>
          <w:p>
            <w:pPr>
              <w:pStyle w:val="Normal"/>
              <w:jc w:val="center"/>
              <w:rPr/>
            </w:pPr>
            <w:r>
              <w:rPr/>
              <w:t>6810100000:35:004:3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7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ЦЬ Станіслав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слуговуючий кооператив</w:t>
            </w:r>
            <w:r>
              <w:rPr>
                <w:lang w:val="ru-RU"/>
              </w:rPr>
              <w:t xml:space="preserve"> </w:t>
            </w:r>
            <w:r>
              <w:rPr/>
              <w:t>«Садівниче товариство «Транспортник-2»</w:t>
            </w:r>
          </w:p>
          <w:p>
            <w:pPr>
              <w:pStyle w:val="Normal"/>
              <w:jc w:val="center"/>
              <w:rPr/>
            </w:pPr>
            <w:r>
              <w:rPr/>
              <w:t>6810100000:35:004:3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 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Р Ю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«Степок»</w:t>
            </w:r>
          </w:p>
          <w:p>
            <w:pPr>
              <w:pStyle w:val="Normal"/>
              <w:jc w:val="center"/>
              <w:rPr/>
            </w:pPr>
            <w:r>
              <w:rPr/>
              <w:t>6810100000:35:004: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7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ИДЕННА Окса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«Степок»</w:t>
            </w:r>
          </w:p>
          <w:p>
            <w:pPr>
              <w:pStyle w:val="Normal"/>
              <w:jc w:val="center"/>
              <w:rPr/>
            </w:pPr>
            <w:r>
              <w:rPr/>
              <w:t>6810100000:35:004:3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7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ИМЧУК 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Бодрость»</w:t>
            </w:r>
          </w:p>
          <w:p>
            <w:pPr>
              <w:pStyle w:val="Normal"/>
              <w:jc w:val="center"/>
              <w:rPr/>
            </w:pPr>
            <w:r>
              <w:rPr/>
              <w:t>6810100000:35:004:3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9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р. №43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678" w:gutter="0" w:header="709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9:00Z</dcterms:created>
  <dc:creator>S_Sergey</dc:creator>
  <dc:description/>
  <dc:language>en-US</dc:language>
  <cp:lastModifiedBy>Шарлай Олександр Федорович</cp:lastModifiedBy>
  <cp:lastPrinted>2021-05-18T12:11:00Z</cp:lastPrinted>
  <dcterms:modified xsi:type="dcterms:W3CDTF">2021-08-02T11:19:00Z</dcterms:modified>
  <cp:revision>2</cp:revision>
  <dc:subject/>
  <dc:title/>
</cp:coreProperties>
</file>