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5386" w:hanging="0"/>
        <w:jc w:val="both"/>
        <w:rPr>
          <w:lang w:eastAsia="zh-CN"/>
        </w:rPr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2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567"/>
        <w:jc w:val="both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1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2. для будівництва індивідуальних гаражів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en-US" w:eastAsia="ru-RU"/>
        </w:rPr>
        <w:t xml:space="preserve"> 1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Т Олександ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Новатор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Т, бокс 5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ВАК Микола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ул.Гарнізонна,16/3,</w:t>
            </w:r>
          </w:p>
          <w:p>
            <w:pPr>
              <w:pStyle w:val="Normal"/>
              <w:spacing w:lineRule="auto" w:line="252"/>
              <w:rPr>
                <w:lang w:val="ru-RU"/>
              </w:rPr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29, бокс 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ВАК Микола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7, бокс 1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КОНЕЧНИЙ Олег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в дворі будинку</w:t>
            </w:r>
          </w:p>
          <w:p>
            <w:pPr>
              <w:pStyle w:val="Normal"/>
              <w:rPr/>
            </w:pPr>
            <w:r>
              <w:rPr/>
              <w:t>по вул.Заводській,18/1, бокс 4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3: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ЄМЕЛЬЯНОВА Наталія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.Гарнізонній,4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3: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БІЙ Валентин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гаражний кооператив «Агровик», блок І, бокс 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ШИНСЬКИЙ Максим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102/4-Д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1, бокс 17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8:002: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2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966"/>
        <w:gridCol w:w="3225"/>
        <w:gridCol w:w="850"/>
        <w:gridCol w:w="38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ДУНЕЦЬ Сергій Михайл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ошарського,60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4:001:3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1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3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402"/>
        <w:gridCol w:w="850"/>
        <w:gridCol w:w="382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ЕЙ Тетяна Ста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«Степок»</w:t>
            </w:r>
          </w:p>
          <w:p>
            <w:pPr>
              <w:pStyle w:val="Normal"/>
              <w:jc w:val="center"/>
              <w:rPr/>
            </w:pPr>
            <w:r>
              <w:rPr/>
              <w:t>6810100000:35:004:3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7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ЬЧУК Ольг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 «Керамік»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ЧИЦЬКИЙ Михайло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 «Керамік»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Хмельницької</w:t>
            </w:r>
            <w:r>
              <w:rPr/>
              <w:t xml:space="preserve">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ЦИШИН Володимир Філім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 «Керамік»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ГА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 «Керамік»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Хмельницької</w:t>
            </w:r>
            <w:r>
              <w:rPr/>
              <w:t xml:space="preserve">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ГА Окс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 «Керамік»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Хмельницької</w:t>
            </w:r>
            <w:r>
              <w:rPr/>
              <w:t xml:space="preserve">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ІЛЕЦЬ Василь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 «Керамік»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НИК Олександ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 «Керамік»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32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4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694"/>
        <w:gridCol w:w="851"/>
        <w:gridCol w:w="510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БРОВОЛЬСЬКА Ольга 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агайдачного,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2:0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52/100 часток в праві власності на об’єкт незавершеного будівництва від 03.05.2019р. за р/н874</w:t>
            </w:r>
          </w:p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3.05.2019р. інд/н16543142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НЮК Павло О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авіної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ення виконкому Хмельницької міської ради від 21.06.1990р. №109-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відка Хмельницького бюро технічної інвентаризації від 30.03.2021р. №121/01-1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ПАЛЬКО Зінаїда Фед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арицького,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особистої власності на жилий будинок від 02.03.1988р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ЬКОВА Оксана Анато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остоєвського,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 з надвірними будівлями від 26.04.2021р. за р/н60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6.04.2021р. інд/н25441229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БЧИНСЬКИЙ Євген Стані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артизанська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9.03.2020р. за р/н2-25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03.2020р. інд/н2047509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РНІЦЬКИЙ Анатолій Тадеуш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ранспортна,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3:0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5.04.2021р. за р/н2-311</w:t>
            </w:r>
          </w:p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5.04.2021р. інд/н252781533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5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253"/>
        <w:gridCol w:w="993"/>
        <w:gridCol w:w="35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ІЇН Віталій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м.Хмельницький, </w:t>
            </w:r>
            <w:r>
              <w:rPr/>
              <w:t>вул.Кам'янецьк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масив «Золотий колос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9, бокс 16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09:005:0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РЕНЕЦЬ Ольг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4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ЧАНЮК Сергій Леоні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7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ХАР Любов Аркад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6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ТАЛЕР Анатол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6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ІКОВА Юлія 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5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4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ВРИНЮК Гал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67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4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ВРИНЮК Гал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68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ВРИНЮК Гал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6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Х Натал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85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Х Натал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86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3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Х Олександр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73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3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Х Олександр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74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Х Олександр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75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Х Олександр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76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АНЧІЙ Ган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25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АНЧІЙ Ган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48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ІОНОВА Алі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8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3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ІОНОВА Алі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8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3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ІОНОВА Алі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83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ІОНОВА Алі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84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ІОНОВ Валер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77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ІОНОВ Валер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78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ІОНОВ Валер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7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ІОНОВ Валер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2, бокс 80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9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6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693"/>
        <w:gridCol w:w="851"/>
        <w:gridCol w:w="510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НИШИН Валерій Олександр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НИШИНА Людмила Станіслав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НИШИН Віктор Володими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.Суворова,1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07:001:04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ід 25.09.1996р. за р/н3-3215</w:t>
            </w:r>
          </w:p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ід 17.06.2014р. за р/н2-433, за р/н2-434</w:t>
            </w:r>
          </w:p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>від 17.06.2014р. інд/н23105877</w:t>
            </w:r>
          </w:p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04"/>
              <w:rPr>
                <w:color w:val="000000"/>
                <w:lang w:val="en-US"/>
              </w:rPr>
            </w:pPr>
            <w:r>
              <w:rPr>
                <w:color w:val="000000"/>
              </w:rPr>
              <w:t>від 28.07.2014р. за р/н2-511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>від 28.07.2014р. інд/н24802123</w:t>
            </w:r>
          </w:p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04"/>
              <w:rPr>
                <w:color w:val="000000"/>
                <w:lang w:val="en-US"/>
              </w:rPr>
            </w:pPr>
            <w:r>
              <w:rPr>
                <w:color w:val="000000"/>
              </w:rPr>
              <w:t>від 11.08.2014р. за р/н2-568</w:t>
            </w:r>
          </w:p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>від 11.08.2014р. інд/н25430289</w:t>
            </w:r>
          </w:p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ід 25.12.2014р. за р/н2-1053</w:t>
            </w:r>
          </w:p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ід 25.12.2014р. інд/н31616901</w:t>
            </w:r>
          </w:p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04"/>
              <w:rPr>
                <w:color w:val="000000"/>
                <w:lang w:val="en-US"/>
              </w:rPr>
            </w:pPr>
            <w:r>
              <w:rPr>
                <w:color w:val="000000"/>
              </w:rPr>
              <w:t>від 18.05.2021р. за р/н1-741</w:t>
            </w:r>
          </w:p>
          <w:p>
            <w:pPr>
              <w:pStyle w:val="Normal"/>
              <w:spacing w:lineRule="auto" w:line="20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ід 18.05.2021р. інд/н257047921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СЛАВСЬКА Галина Олександ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S_Sergey</dc:creator>
  <dc:description/>
  <dc:language>en-US</dc:language>
  <cp:lastModifiedBy>Шарлай Олександр Федорович</cp:lastModifiedBy>
  <cp:lastPrinted>2021-05-19T10:07:00Z</cp:lastPrinted>
  <dcterms:modified xsi:type="dcterms:W3CDTF">2021-08-02T07:43:00Z</dcterms:modified>
  <cp:revision>2</cp:revision>
  <dc:subject/>
  <dc:title/>
</cp:coreProperties>
</file>