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t xml:space="preserve"> </w:t>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spacing w:lineRule="auto" w:line="240" w:before="0" w:after="0"/>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0.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1</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від __________________________ № __________</w:t>
        <w:tab/>
        <w:tab/>
        <w:tab/>
        <w:tab/>
        <w:tab/>
        <w:t xml:space="preserve">           </w:t>
      </w:r>
      <w:r>
        <w:rPr>
          <w:rFonts w:eastAsia="Times New Roman" w:cs="Times New Roman" w:ascii="Times New Roman" w:hAnsi="Times New Roman"/>
          <w:sz w:val="24"/>
          <w:szCs w:val="20"/>
          <w:lang w:val="ru-RU" w:eastAsia="en-US"/>
        </w:rPr>
        <w:t>м.Хмельницький</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 xml:space="preserve"> меж земельної ділянки в натурі (на місцевості), внесення змін та втрату чинності</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ці на розроблення проекту землеустрою щодо відведення земельної ділянки з метою передачі в оренду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1</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их ділянок громадянам з метою передачі 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нести зміни:</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1. до пунктів 1, 2, 3 рішення 40-ої сесії Копистинської сільської ради від 25.11.2020 №7, замінивши слова: «Микитюку Павлу Олексійовичу» на слова: «Микитюку Павлу Олександровичу», згідно з копією паспорта та зверненням Микитюка П.О.;</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2. до пунктів 1, 2, 3 рішення 38-ої сесії Копистинської сільської ради від 21.10.2020 №17, замінивши слова: «Козловському Віктору Казимировичу» на слова: «Козловському Віктору Казиміровичу», згідно з копією паспорта та зверненням Козловського В.К.;</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3. до пунктів 2, 3 рішення 40-ої сесії Копистинської сільської ради від 25.11.2020 №7, замінивши слова: «Наголюк Ользі Володимирівні» на слова: «Наголюк Ользі Леонідівні», згідно з копією паспорта та зверненням Наголюк О.Л.;</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4. до п.3 рішення 40-ої сесії Копистинської сільської ради від 25.11.2020 №7, замінивши цифри: «6825083300:10:003:0119» на цифри: «6825083300:10:003:0146», згідно з витягом з Державного земельного кадастру про земельну ділянку від 30.10.2020 № НВ-0710610642020 та зверненням Лядецького О.В.;</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5. до п.1 рішення 25-ої сесії Копистинської сільської ради від 18.05.2010 №21, замінивши слова: «Стаднічук Броніслав Феліксович» на слова: «Стаднічук Болеслав Феліксович», згідно з копією паспорта та зверненням Стаднічука Б.Ф.</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изнати такими, що втратили чинність:</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1 рішення 34-ої сесії Копистинської сільської ради Хмельницького району Хмельницької області від 23.04.2020 №18 в частині надання дозволу на розробку технічної документації із землеустрою щодо встановлення (відновлення) меж земельної ділянки в натурі на місцевості із земель комунальної власності (землі сільськогосподарського призначення для ведення особистого селянського господарства) в с.Колибань орієнтовною площею – 0,04 га, згідно зі зверненням Кащук Г.В.;</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2. п.2 додатку 2 до рішення 42-ої сесії Хмельницької міської ради від 17.06.2020 №55, відповідно до витягу з протоколу засідання постійної комісії з питань містобудування, земельних відносин та охорони навколишнього природного середовища від 24.03.2021 №8, у зв’язку зі смертю Бойко Л.Г. (свідоцтво про смерть від 21.08.2020 серія І-ЖД №619751), та згідно із заявою Колесової Н.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7.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8. Гаражному кооперативу «НОВАТОР»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en-US" w:eastAsia="zh-CN"/>
        </w:rPr>
        <w:tab/>
        <w:tab/>
        <w:tab/>
        <w:tab/>
        <w:tab/>
        <w:tab/>
        <w:tab/>
        <w:tab/>
        <w:tab/>
      </w:r>
      <w:r>
        <w:rPr>
          <w:rFonts w:eastAsia="Times New Roman" w:cs="Times New Roman" w:ascii="Times New Roman" w:hAnsi="Times New Roman"/>
          <w:sz w:val="24"/>
          <w:szCs w:val="24"/>
          <w:lang w:eastAsia="zh-CN"/>
        </w:rPr>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en-US" w:eastAsia="ru-RU"/>
        </w:rPr>
        <w:t xml:space="preserve"> 1</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від 14.07.2021 №</w:t>
      </w:r>
      <w:r>
        <w:rPr>
          <w:rFonts w:eastAsia="Times New Roman" w:cs="Times New Roman" w:ascii="Times New Roman" w:hAnsi="Times New Roman"/>
          <w:i/>
          <w:color w:val="000000"/>
          <w:sz w:val="24"/>
          <w:szCs w:val="24"/>
          <w:lang w:val="en-US" w:eastAsia="ru-RU"/>
        </w:rPr>
        <w:t>8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4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4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ШКАР Леонід Іван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55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2</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8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w:t>
      </w:r>
      <w:r>
        <w:rPr/>
        <w:t>жів з метою передачі в оренду</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4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4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4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ЕЦЬКА Наталія Васил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9, бокс 43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3</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81</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45" w:type="dxa"/>
        <w:jc w:val="center"/>
        <w:tblInd w:w="0" w:type="dxa"/>
        <w:tblLayout w:type="fixed"/>
        <w:tblCellMar>
          <w:top w:w="0" w:type="dxa"/>
          <w:left w:w="28" w:type="dxa"/>
          <w:bottom w:w="0" w:type="dxa"/>
          <w:right w:w="28" w:type="dxa"/>
        </w:tblCellMar>
      </w:tblPr>
      <w:tblGrid>
        <w:gridCol w:w="567"/>
        <w:gridCol w:w="2198"/>
        <w:gridCol w:w="2551"/>
        <w:gridCol w:w="90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ЩУК Галин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либ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власності на нерухоме майно від 15.10.2007</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довідка старости Старостинського округу з центром у с. Копистин Хмельницької міської ради від 23.03.2021 № 55 </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4</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81</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НГЕР Віталій Терент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2,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НЕВУШ Олег Станіслав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1А, Хмельницький гаражний кооператив «Агровик», блок Г,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МЕНЮК Анатолій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1А, Хмельницький гаражний кооператив «Агровик», блок А,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МЕНЮК Наталія Євге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4, бокс 9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НАЄВ Олексій Се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3, бокс 5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ЙОЛТУХОВСЬКИЙ Михайло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Г,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РОПІЙ Олена Семе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2,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ЖНИК Юрій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1А, Хмельницький гаражний кооператив «Агровик», блок Г,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МІЙ Анатолій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1, бокс 5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ЙДУК Анатолій Марти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Г,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ЛЬШЕВСЬКА Галина Геннад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6,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А Євгена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11, бокс 2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ЕРСЬКИЙ Василь Як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1, бокс 5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НІХОВСЬКИЙ Роман Ром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2,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РАЧ Людмила Вітал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Г,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ВАБ Юлія Вяче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1, гаражний кооператив «Підлісний», блок А, бокс 9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КСАЛОВ Сергій Геннад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 гаражний кооператив «Безпека», блок 5,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ИСЬ Михайло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К,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ЕЙЧУК Віталій Аркад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3, бокс 4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ВРИЛЮК Ірина Анатол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5, бокс 3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ЛУШКО Андрій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гаражний масив по прв. Тургенєва, блок 3,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ЕЙНЕКА Сергій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2,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РОШ Віктор Іллі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1,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ВАР’ЯНЦ Володимир Леонт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1А, Хмельницький гаражний кооператив «Агровик», блок Г,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РЧИНСЬКИЙ Вадим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Деповська, гараж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АДУНЕЦЬ Олександ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А, кооператив для зберігання транспортних засобів «Фрагмент», блок 5,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СИЙ Олександр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Б,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ЮХОВЕЦЬ Василь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4, бокс 8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ДЬ Роман Се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4,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ЛІСНІКОВСЬКИЙ Олександр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Р,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ТРУШЕНКО Поліна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4,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ВАРА Інн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4.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РАСИМЮК Віра Григо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В,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АВРІНЧУК Алла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Ж,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ТВІЄНКО Юрій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А, бокс 6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К Володимир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К,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ВЧАРУК Людмила Пав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4,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ЧЕНКО Сергій Костянти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Е,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АВДИЧ Сергій Едуар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8,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5</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81</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2691" w:type="dxa"/>
        <w:jc w:val="center"/>
        <w:tblInd w:w="0" w:type="dxa"/>
        <w:tblLayout w:type="fixed"/>
        <w:tblCellMar>
          <w:top w:w="0" w:type="dxa"/>
          <w:left w:w="28" w:type="dxa"/>
          <w:bottom w:w="0" w:type="dxa"/>
          <w:right w:w="28" w:type="dxa"/>
        </w:tblCellMar>
      </w:tblPr>
      <w:tblGrid>
        <w:gridCol w:w="540"/>
        <w:gridCol w:w="2371"/>
        <w:gridCol w:w="2552"/>
        <w:gridCol w:w="991"/>
        <w:gridCol w:w="623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ДНІК Ніна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Раєвського, 2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 xml:space="preserve">договір купівлі-продажу житлового будинку від 30.08.2011 </w:t>
            </w:r>
          </w:p>
          <w:p>
            <w:pPr>
              <w:pStyle w:val="Normal"/>
              <w:suppressAutoHyphens w:val="true"/>
              <w:snapToGrid w:val="false"/>
              <w:spacing w:lineRule="auto" w:line="240" w:before="0" w:after="0"/>
              <w:rPr>
                <w:rFonts w:ascii="Times New Roman CYR" w:hAnsi="Times New Roman CYR" w:cs="Times New Roman CYR"/>
                <w:spacing w:val="-6"/>
                <w:sz w:val="24"/>
                <w:szCs w:val="24"/>
                <w:lang w:eastAsia="zh-CN"/>
              </w:rPr>
            </w:pPr>
            <w:r>
              <w:rPr>
                <w:rFonts w:eastAsia="Times New Roman" w:cs="Times New Roman CYR" w:ascii="Times New Roman CYR" w:hAnsi="Times New Roman CYR"/>
                <w:spacing w:val="-6"/>
                <w:sz w:val="24"/>
                <w:szCs w:val="24"/>
                <w:lang w:eastAsia="zh-CN"/>
              </w:rPr>
              <w:t>№</w:t>
            </w:r>
            <w:r>
              <w:rPr>
                <w:rFonts w:eastAsia="Times New Roman CYR" w:cs="Times New Roman CYR" w:ascii="Times New Roman CYR" w:hAnsi="Times New Roman CYR"/>
                <w:spacing w:val="-6"/>
                <w:sz w:val="24"/>
                <w:szCs w:val="24"/>
                <w:lang w:eastAsia="zh-CN"/>
              </w:rPr>
              <w:t xml:space="preserve"> </w:t>
            </w:r>
            <w:r>
              <w:rPr>
                <w:rFonts w:eastAsia="Times New Roman" w:cs="Times New Roman CYR" w:ascii="Times New Roman CYR" w:hAnsi="Times New Roman CYR"/>
                <w:spacing w:val="-6"/>
                <w:sz w:val="24"/>
                <w:szCs w:val="24"/>
                <w:lang w:eastAsia="zh-CN"/>
              </w:rPr>
              <w:t>9468</w:t>
            </w:r>
          </w:p>
          <w:p>
            <w:pPr>
              <w:pStyle w:val="Normal"/>
              <w:suppressAutoHyphens w:val="true"/>
              <w:snapToGrid w:val="false"/>
              <w:spacing w:lineRule="auto" w:line="240"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 діючої комісії з питань самочинного будівництва від 19.12.2019 № 05</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40:00Z</dcterms:created>
  <dc:creator>Рaзакова Тетяна Володимирівна</dc:creator>
  <dc:description/>
  <dc:language>en-US</dc:language>
  <cp:lastModifiedBy>Шарлай Олександр Федорович</cp:lastModifiedBy>
  <cp:lastPrinted>2021-05-18T12:57:00Z</cp:lastPrinted>
  <dcterms:modified xsi:type="dcterms:W3CDTF">2021-07-30T08:40:00Z</dcterms:modified>
  <cp:revision>2</cp:revision>
  <dc:subject/>
  <dc:title/>
</cp:coreProperties>
</file>