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ru-RU" w:eastAsia="en-US"/>
        </w:rPr>
      </w:pPr>
      <w:r>
        <w:rPr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ід __________________________ № __________</w:t>
        <w:tab/>
        <w:tab/>
        <w:tab/>
        <w:tab/>
        <w:tab/>
        <w:t xml:space="preserve">          </w:t>
      </w:r>
      <w:r>
        <w:rPr>
          <w:szCs w:val="20"/>
          <w:lang w:val="ru-RU" w:eastAsia="en-US"/>
        </w:rPr>
        <w:t>м.Хмельницький</w:t>
      </w:r>
    </w:p>
    <w:p>
      <w:pPr>
        <w:pStyle w:val="TextBodyIndent"/>
        <w:ind w:left="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right="-141" w:firstLine="567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7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ЧОВСЬКИЙ Василь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вул. Степана Бандери, 63/1Б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 xml:space="preserve">блок Р, бокс 8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6810100000:16:002:0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 р. № 7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Сергій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4, бокс 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2.2021 р. № 46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ЕДА Василь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 xml:space="preserve">м. Хмельницький,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 xml:space="preserve">вул. Степана Бандери, 34/1, 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 xml:space="preserve">гаражний кооператив «Ключ-13», 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3, бокс 3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6810100000:16:006: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2.2021 р. № 46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ЄРЕМЧУК І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0, бокс 11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2.2021 р. № 46 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7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ЛОСЯНКО Олена Фед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Остапа Вишні, 3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7:001: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 р. № 87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79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ЕЛІНСЬКА Нін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 Сосюр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2:09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 р. № 82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7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ЧИНСЬКА Раїс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«Хлібороб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2.2021 р. № 46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УК Сергій Русл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«Будівельник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00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 р. № 52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1:00Z</dcterms:created>
  <dc:creator>S_Sergey</dc:creator>
  <dc:description/>
  <dc:language>en-US</dc:language>
  <cp:lastModifiedBy>Шарлай Олександр Федорович</cp:lastModifiedBy>
  <cp:lastPrinted>2021-07-01T12:56:00Z</cp:lastPrinted>
  <dcterms:modified xsi:type="dcterms:W3CDTF">2021-07-30T08:21:00Z</dcterms:modified>
  <cp:revision>2</cp:revision>
  <dc:subject/>
  <dc:title/>
</cp:coreProperties>
</file>