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, втрату чин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для будівництва індивідуальних гаражів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ля ведення особистого селянського господарства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нати таким, що втратив чинність пункт 25 додатку 2 до рішення 4-ої сесії Хмельницької міської ради від 17.02.2021р. №48 згідно зі зверненням Злотнікова В.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Х Русла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нер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2: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5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ЮК Світла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Г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ЖНІК Кали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3, бокс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6: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Григор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1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Ь Сергій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2:002: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ДРАНОВСЬКА Над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УК Вікто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Малиновий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Піонерсь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2, бок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5: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Й Серг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1, бокс 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ЮК Тетя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'язківец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РИСТЯН Михайло Бро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5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АЙ Ні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8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ІМОН Іван Юх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орі будинку по прс.Миру,9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8: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АВАНОВ Віктор Макс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Безп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АЧ Михайл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Г, бокс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Роман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Тетя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ГАНКОВ Олександр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ЩИНА Юрій Мака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Безп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0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ЯНТ Сергій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БАР Іго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ЧУК Микола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А, бокс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7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4.12.2018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ЬКОРСЬКИЙ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5А, бокс 5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АТИЙ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р. №46</w:t>
            </w:r>
          </w:p>
        </w:tc>
      </w:tr>
    </w:tbl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РИК Анатолій Анатол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Ювілейна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3: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0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Наталія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ш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5100:01:002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1-ої сесії Олешин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10.2020р. №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ЮК Вадим Анатол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лимків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1200:02:003: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55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чків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9.2020р. №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Олеся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видкі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2400:02:015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3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ковец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0.2020р. №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ДА Людмила Кар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цькі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9600:02:001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1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ечків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.06.2017р. №12</w:t>
            </w:r>
          </w:p>
        </w:tc>
      </w:tr>
    </w:tbl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АТВЕЄВА</w:t>
      </w:r>
    </w:p>
    <w:p>
      <w:pPr>
        <w:pStyle w:val="Normal"/>
        <w:spacing w:lineRule="auto" w:line="240" w:before="0" w:after="0"/>
        <w:ind w:left="3402" w:right="-109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827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ЕЦЬКИЙ Володимир Си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пи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3300:01:001: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стинської сіль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10.2020р. №2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А 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пи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3300:01:001: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7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стинської сіль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9.2020р. №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ЦЬ Микола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пи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3300:01:001: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0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стинської сіль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11.2020р. №1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ШИНА 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ючий коопер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івниче товариство «Транспортник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р. №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Е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цький кооператив «І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р. №46</w:t>
            </w:r>
          </w:p>
        </w:tc>
      </w:tr>
    </w:tbl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7-30T06:33:00Z</dcterms:modified>
  <cp:revision>2</cp:revision>
  <dc:subject/>
  <dc:title/>
</cp:coreProperties>
</file>