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"/>
          <w:szCs w:val="24"/>
          <w:lang w:eastAsia="zh-CN"/>
        </w:rPr>
      </w:pPr>
      <w:r>
        <w:rPr>
          <w:rFonts w:eastAsia="Arial" w:cs="Arial" w:ascii="Arial" w:hAnsi="Arial"/>
          <w:b/>
          <w:sz w:val="2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>від __________________________ № __________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та іноземному громадянину дозволу на розроблення проектів землеустрою щодо відведення земельних ділянок та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№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«Про землеустрій»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1.1. 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 1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1.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для ведення особистого селянського господарства – землі сільськогосподарського призначення із земель міської ради  (додаток 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проекту землеустрою щодо відведення земельної ділянки іноземному громадянину з метою передачі в оренду для будівництва індивідуального гаража – землі житлової та громадської забудови із земель міської ради (додаток 4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ів землеустрою щодо відведення земельних ділянок громадянам з метою передачі в спільну сумісну власність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 для будівництва і обслуговування жилого будинку, господарських будівель і споруд (присадибна ділянка) із земель міської ради - землі житлової та громадської забудови (додаток 6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2. для будівництва індивідуальних гаражів  - землі житлової та громадської забудови  із земель міської ради (додаток 7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66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10"/>
        <w:gridCol w:w="2268"/>
        <w:gridCol w:w="900"/>
        <w:gridCol w:w="56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ІВНЮК Валент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Достоєвського, 3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7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свідоцтво про право на спадщину за законом від 14.08.2008 № 4-349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протоколу засідання постійно діючої комісії з питань самочинного будівництва від 26.05.2020 № 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ішення 5-ої сесії Хмельницької міської ради від 21.04.2021 № 90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ІЛЬЄВА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Шестакова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протоколу засідання постійно діючої комісії з питань самочинного будівництва від 19.02.2015 № 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4.05.2021 № 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720" w:right="81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66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98"/>
        <w:gridCol w:w="2551"/>
        <w:gridCol w:w="900"/>
        <w:gridCol w:w="632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 Натал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ольова,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дарування 1/2 частини житлового будинку від 04.11.2009 № 3-38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про поділ нерухомого майна в натурі та припинення спільної часткової власності від 22.01.2010 № 3-9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власності на земельну ділянку від 06.11.2012 № 68101000100477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2.06.2021 № 12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НИЦЬКА Тамар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цьків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відка старости Старостинського округу з центром у с. Шаровечка від 24.05.2021 № 19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4.05.2021 № 11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РИК Володимир Богд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жерельн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1.12.2020 інд. № 236540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1.12.2020 інд. № 236506944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ЬОНДЗ Василь Кир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хматів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ідоцтво про право на спадщину за заповітом від 15.03.2009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48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відка старости Старостинського округу з центром у с. Пирогівці від 05.05.2021 № 5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4.05.2021 № 11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 Марія Кар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ремби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7.02.2019 інд. № 15547995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ішення 5ої сесії Хмельницької міської ради від 21.04.2021 № 9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іна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видківці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еле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дарування від 07.10.2004 № 1-1879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ЕЛЕВИЧ Олег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ру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2.06.2021 № 12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ЩУК Ір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 Тракт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2.06.2021 № 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720" w:right="81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66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6911"/>
        <w:gridCol w:w="9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УШНИЙ Петро Станіслав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М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УШНИЙ Петро Станіслав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М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ИВИЙ Віктор Вікто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Прибузька, 34/1, об’єднання автолюбителів «Кордон» Академії прикордонних військ України, блок А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ИРОЇЖКО Олексій Пет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Б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РИНЯК Василь Іван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о вул. Гарнізонній, 4, блок 4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СЯНЮК Олег Володими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Д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СЯНЮК Олег Володими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Д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ВАЛЬ Павло Дем’ян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9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КРЕБЦОВА Ніна Іван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орновола, 159/2, громадська організація «Об’єднання автолюбителів «Раково-1», блок 8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720" w:right="81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6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right="-1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оземних 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жів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лов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ад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удови </w:t>
      </w:r>
      <w:r>
        <w:rPr>
          <w:rFonts w:eastAsia="Times New Roman CYR" w:cs="Times New Roman" w:ascii="Times New Roman" w:hAnsi="Times New Roman"/>
          <w:sz w:val="24"/>
          <w:szCs w:val="24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ісце розташ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АВЧУК Василь Пав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рмелюка, 12Г, гаражний кооператив «Озерний-6», блок Д, бокс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720" w:right="81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66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спільну сумісну власність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34"/>
        <w:gridCol w:w="5953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ЛАЙ Юрій Миколайович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5, бокс 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ЛАЙ Олександр Миколайович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ГРЕБНЯК Олександр Іванович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41-Б, бокс 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ГРЕБНЯК Наталія Михайлівн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ІТІКОВ Дмитро Володимирович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Е, бокс 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ІТІКОВА Лілія Ігорівн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ТУШИНСЬКА Тамара Григорівн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2, бокс 4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НЕДИЦЬКИЙ Володимир Григорович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720" w:right="81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66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71"/>
        <w:gridCol w:w="2552"/>
        <w:gridCol w:w="991"/>
        <w:gridCol w:w="59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ЛИЧАК Марія Кал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Бандери, 42/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0100000:17:003:0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договір купівлі-продажу житлового будинку від 12.04.2013 № 102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4.05.2021 № 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720" w:right="81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66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70"/>
        <w:gridCol w:w="7513"/>
        <w:gridCol w:w="9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УШИНСЬКА Ірина Олександрі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Прибузька, 34/1, об’єднання автолюбителів «Кордон» Академії прикордонних військ України, блок А, бокс 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04:002: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РЧУК Олег Василь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Г, бокс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8:002:0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УХОРУК Поліна Калині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3/3, гаражний кооператив «Безпека», блок 3, бокс 40,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НТОШЕВСЬКИЙ Сергій Аркадій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2, бокс 8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6:006:0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НТУЛЯК Олександр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7, гаражний кооператив «Новатор», блок 2, бокс 3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29:004:0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720" w:right="8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8:00Z</dcterms:created>
  <dc:creator>Рaзакова Тетяна Володимирівна</dc:creator>
  <dc:description/>
  <cp:keywords/>
  <dc:language>en-US</dc:language>
  <cp:lastModifiedBy>Шарлай Олександр Федорович</cp:lastModifiedBy>
  <cp:lastPrinted>2021-06-18T14:57:00Z</cp:lastPrinted>
  <dcterms:modified xsi:type="dcterms:W3CDTF">2021-07-29T05:37:00Z</dcterms:modified>
  <cp:revision>7</cp:revision>
  <dc:subject/>
  <dc:title/>
</cp:coreProperties>
</file>