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від __________________________ № __________</w:t>
        <w:tab/>
        <w:tab/>
        <w:tab/>
        <w:tab/>
        <w:tab/>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4"/>
          <w:szCs w:val="20"/>
          <w:lang w:val="ru-RU" w:eastAsia="en-US"/>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втрату чинності</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1.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у землеустрою щодо відведення земельної ділянки громадянці з метою передачі в оренду для город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Визнати такими, що втратили чинні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1. п.15 додатку до розпорядження міськадміністрації Хмельницької міської ради від 02.11.1993 №2442, у зв’язку із переходом права власності на житловий будинок (свідоцтво про право на спадщину від 22.08.2011 №3504, договір купівлі-продажу житлового будинку від 30.08.2011 №9468,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3.2021 № 250397633) та згідно зі зверненням Дуднік Н.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42 додатку 5 до рішення 4-ої сесії Хмельницької міської ради від 09.02.2011 №25, у зв’язку з переходом права власності на гараж (договір купівлі-продажу від 24.03.2011 №634) та згідно зі зверненням Рудої Є.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3. п. 1 рішення позачергової 39-ої сесії Олешинської сільської ради від 16.10.2020 № 6, згідно зі зверненням Матвіюка В.П.</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en-US" w:eastAsia="ru-RU"/>
        </w:rPr>
        <w:t xml:space="preserve"> 1</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5</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797" w:type="dxa"/>
        <w:jc w:val="center"/>
        <w:tblInd w:w="0" w:type="dxa"/>
        <w:tblLayout w:type="fixed"/>
        <w:tblCellMar>
          <w:top w:w="0" w:type="dxa"/>
          <w:left w:w="28" w:type="dxa"/>
          <w:bottom w:w="0" w:type="dxa"/>
          <w:right w:w="28" w:type="dxa"/>
        </w:tblCellMar>
      </w:tblPr>
      <w:tblGrid>
        <w:gridCol w:w="567"/>
        <w:gridCol w:w="2198"/>
        <w:gridCol w:w="2551"/>
        <w:gridCol w:w="900"/>
        <w:gridCol w:w="65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Світла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в. Зеньковс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6.10.2006 № 5311</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06.10.2006 № 531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4.03.2021 № 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ІСТИЙ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ського,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л 05.10.2016 № 1-139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Баранюк О.М. від 30.12.2020 № Б/6897-04-2020</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НІК Ні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Раєвського,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30.08.2011 № 946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 діючої комісії з питань самочинного будівництва від 19.12.2019 № 05</w:t>
            </w:r>
          </w:p>
          <w:p>
            <w:pPr>
              <w:pStyle w:val="Normal"/>
              <w:snapToGrid w:val="false"/>
              <w:spacing w:lineRule="auto" w:line="240" w:before="0" w:after="0"/>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4.2021 № 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ЮК Віталі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міська територіальна грома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Іван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17.12.2012 № 68250851101270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21.12.2012 № 118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21.12.2012 № 1190</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orient="landscape" w:w="16838" w:h="11906"/>
          <w:pgMar w:left="720" w:right="816" w:gutter="0" w:header="0" w:top="709"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ab/>
        <w:t>Л.МАТВЕЄВА</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2</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ЮК Марія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Д,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Гали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1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Гали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1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АЧИЦЬКА Гал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3,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АЧИЦЬКА Гал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7. бокс 9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СЬКО Олександр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айсера, 7/1-А,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ІСІЛЬ Олександ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ЛЬСЬКИЙ Леонід Пав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1, бокс 4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ПАНАСЮК Валерій Олек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9, блок А,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3</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ІНКЕВИЧ Тетяна Василівна</w:t>
            </w:r>
          </w:p>
        </w:tc>
        <w:tc>
          <w:tcPr>
            <w:tcW w:w="30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ул. Південн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4</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CYR" w:cs="Times New Roman CYR" w:ascii="Times New Roman CYR" w:hAnsi="Times New Roman CYR"/>
          <w:sz w:val="24"/>
          <w:szCs w:val="24"/>
          <w:lang w:eastAsia="zh-CN"/>
        </w:rPr>
        <w:t xml:space="preserve">громадян та малолітніх,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СЬКОВ Андрій Миколай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2, бокс 2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СЬКОВ Дмитро Миколайови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ХАНСЬКА Галина Василі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1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МАНСЬКА Неля Дмитр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А Наталія Дмитр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5</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ЕСОВА Наталя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1/1, гаражний кооператив «Фортуна», блок К,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2:04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РЧАК Віктор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5, бокс 1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2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1:00Z</dcterms:created>
  <dc:creator>Рaзакова Тетяна Володимирівна</dc:creator>
  <dc:description/>
  <cp:keywords/>
  <dc:language>en-US</dc:language>
  <cp:lastModifiedBy>Шарлай Олександр Федорович</cp:lastModifiedBy>
  <cp:lastPrinted>2021-03-23T11:35:00Z</cp:lastPrinted>
  <dcterms:modified xsi:type="dcterms:W3CDTF">2021-07-28T14:12:00Z</dcterms:modified>
  <cp:revision>3</cp:revision>
  <dc:subject/>
  <dc:title/>
</cp:coreProperties>
</file>