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надання згоди на відновлення меж земельних ділянок в натурі (на місцевості)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 та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Створити об’єкти благоустрою: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сквер по вул.Болбочана;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2. сквер по вул.Свободи;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парк за межами с.Олешин Хмельницького району;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4. сквер по вул.Кошарського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фізичним та юридичним особам згоду на відновлення меж земельних ділянок в натурі (на місцевості) згідно з додатком 4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Хмельницької міської ради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Героїв Майдану,48, площею 169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9:0003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 Надати фізичним особам дозвіл на </w:t>
      </w:r>
      <w:r>
        <w:rPr>
          <w:rFonts w:cs="Times New Roman" w:ascii="Times New Roman" w:hAnsi="Times New Roman"/>
          <w:color w:val="000000"/>
          <w:lang w:val="uk-UA"/>
        </w:rPr>
        <w:t xml:space="preserve">розроблення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lang w:val="uk-UA"/>
        </w:rPr>
        <w:t>в натурі (на місцевості) з метою передачі їх в оренду згідно з додатком 5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дати юридичній особі комунальному підприємству «Південно-Західні тепломережі» дозвіл на розробку проекту землеустрою щодо відведення земельної ділянки по вул.Житецького,22 площею 10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9:003:0370,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03.03-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закладів охорони здоров’я та соціальної допомоги</w:t>
      </w:r>
      <w:r>
        <w:rPr>
          <w:rFonts w:cs="Times New Roman" w:ascii="Times New Roman" w:hAnsi="Times New Roman"/>
          <w:color w:val="000000"/>
          <w:lang w:val="uk-UA"/>
        </w:rPr>
        <w:t xml:space="preserve"> - землі житлової та громадської забудови» </w:t>
      </w:r>
      <w:r>
        <w:rPr>
          <w:rFonts w:cs="Times New Roman" w:ascii="Times New Roman" w:hAnsi="Times New Roman"/>
          <w:lang w:val="uk-UA"/>
        </w:rPr>
        <w:t xml:space="preserve">на «11.04-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та розподілення води) </w:t>
      </w:r>
      <w:r>
        <w:rPr>
          <w:rFonts w:cs="Times New Roman" w:ascii="Times New Roman" w:hAnsi="Times New Roman"/>
          <w:lang w:val="uk-UA"/>
        </w:rPr>
        <w:t>– землі промисловості, транспорту, зв'язку, енергетики, оборони та іншого призначення» з метою передачі її в постійне користування для обслуговування приміщення котельні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Надати товариству з обмеженою відповідальністю юридично-виробничо-комерційній фірмі «Ідеал» дозвіл на розроблення технічної документації із землеустрою щодо встановлення (відновлення) меж земельної ділянки в натурі (на місцевості) по вул.Проскурівській,2, площею 425 м², кадастровий номер 6810100000:01:006:009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0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9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24"/>
        <w:gridCol w:w="2551"/>
        <w:gridCol w:w="3402"/>
        <w:gridCol w:w="3544"/>
        <w:gridCol w:w="141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Київс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 Хмельницьког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базової станції стільникового зв’яз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-для розміщення та експлуатації інших технічних засобів зв’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ашсервіс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, гаража (договір купівлі-продажу від 01.04.2021 р/н618, реєстраційний номер об’єкта нерухомого майна 845829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1"/>
        <w:gridCol w:w="2080"/>
        <w:gridCol w:w="3424"/>
        <w:gridCol w:w="4075"/>
        <w:gridCol w:w="16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некомерційне підприємство «Хмельницький обласний протипухлинний центр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 вул.Болбоча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5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та складського приміщень (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итяги з Державного реєстру речових прав на нерухоме майно від 02.04.2019</w:t>
            </w:r>
            <w:r>
              <w:rPr>
                <w:rFonts w:cs="Times New Roman" w:ascii="Times New Roman" w:hAnsi="Times New Roman"/>
                <w:lang w:val="uk-UA"/>
              </w:rPr>
              <w:t>, реєстраційний номер об’єкта нерухомого майна 766714468101, 765710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whit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>15.10-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8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27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, за межами с.Олеш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highlight w:val="whit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шарськ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3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6"/>
        <w:gridCol w:w="4536"/>
        <w:gridCol w:w="2367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Поділля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45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223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188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4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та 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 в натурі (на місцевості)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7"/>
        <w:gridCol w:w="2466"/>
        <w:gridCol w:w="5670"/>
        <w:gridCol w:w="3119"/>
        <w:gridCol w:w="107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та юридичних осі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зова Валентина Миколаї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родовольчого магазину, добудови до магазину та бару «Анна» приміщень для розширення торгівельного залу магазину і бару та приміщень по наданню побутових послуг сауни та топочної (державний акт на право постійного користування землею серія ІІ-ХМ №001820 зареєстрований в Книзі записів державних актів на право постійного користування землею за №1026 від 27.12.1999, свідоцтво про право власності на нерухоме майно серія САА №237043 від 14.04.20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агробу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гаражів з прохідною (державний акт на право постійного користування землею серія ІІ-ХМ №001037 зареєстрований в Книзі записів державних актів на право постійного користування землею за №1126 від 12.07.2001, свідоцтво про право власності на нерухоме майно б/н від 15.10.2001, реєстраційний номер об’єкта нерухомого майна 23561449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4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даток 5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до рішення сесії міської рад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val="uk-UA" w:eastAsia="ru-RU" w:bidi="ar-SA"/>
        </w:rPr>
        <w:t>від 14.07.2021 №93</w:t>
      </w:r>
    </w:p>
    <w:p>
      <w:pPr>
        <w:pStyle w:val="Normal"/>
        <w:widowControl/>
        <w:ind w:right="-109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технічної документації із землеустрою щодо встановлення (відновлення) меж земельних ділянок в натурі (на місцевості) з метою передачі їх в оренду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6"/>
        <w:gridCol w:w="2835"/>
        <w:gridCol w:w="4819"/>
        <w:gridCol w:w="2901"/>
        <w:gridCol w:w="12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емінська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1:001:1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6, реєстраційний номер об’єкта нерухомого майна 10023629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ловська Жан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3:008: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4, реєстраційний номер об’єкта нерухомого майна 10022155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ьмах Ніна 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льова,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алашівц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25083900:03:008:17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7.11.2020 р/н2028, реєстраційний номер об’єкта нерухомого майна 10022616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60</w:t>
            </w:r>
          </w:p>
        </w:tc>
      </w:tr>
    </w:tbl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Начальник управління правового забезпечення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В.о. начальника управління земельних</w:t>
      </w:r>
    </w:p>
    <w:p>
      <w:pPr>
        <w:pStyle w:val="Normal"/>
        <w:widowControl/>
        <w:ind w:left="3402" w:right="-109" w:hanging="0"/>
        <w:jc w:val="both"/>
        <w:rPr>
          <w:rFonts w:ascii="Times New Roman" w:hAnsi="Times New Roman" w:eastAsia="Times New Roman" w:cs="Times New Roman"/>
          <w:kern w:val="0"/>
          <w:lang w:val="uk-UA" w:eastAsia="zh-CN" w:bidi="ar-SA"/>
        </w:rPr>
      </w:pPr>
      <w:r>
        <w:rPr>
          <w:rFonts w:eastAsia="Times New Roman" w:cs="Times New Roman" w:ascii="Times New Roman" w:hAnsi="Times New Roman"/>
          <w:kern w:val="0"/>
          <w:lang w:val="uk-UA" w:eastAsia="zh-CN" w:bidi="ar-S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31:00Z</dcterms:created>
  <dc:creator>E_Sereda</dc:creator>
  <dc:description/>
  <cp:keywords/>
  <dc:language>en-US</dc:language>
  <cp:lastModifiedBy>Шарлай Олександр Федорович</cp:lastModifiedBy>
  <cp:lastPrinted>2021-07-16T13:11:00Z</cp:lastPrinted>
  <dcterms:modified xsi:type="dcterms:W3CDTF">2021-07-26T07:36:00Z</dcterms:modified>
  <cp:revision>9</cp:revision>
  <dc:subject/>
  <dc:title>                                                                                                                                           </dc:title>
</cp:coreProperties>
</file>