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14.07.20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354" w:hanging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найменування та перейменування вулиць в садівничих товариствах, які розташовані поза межами населених пунктів на території Хмельниц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міського голови О.Симчишина, протокол засідання топонімічної комісії від 07 травня 2021 року №1, керуючись Законом України «Про місцеве самоврядування в Україні» та розпорядженням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На території </w:t>
      </w:r>
      <w:r>
        <w:rPr>
          <w:sz w:val="24"/>
          <w:szCs w:val="24"/>
        </w:rPr>
        <w:t>садівничого товариства «Кооператор» (ідентифікаційний код юридичної особи - 26294915)</w:t>
      </w:r>
      <w:r>
        <w:rPr>
          <w:sz w:val="24"/>
          <w:szCs w:val="24"/>
          <w:lang w:val="uk-UA"/>
        </w:rPr>
        <w:t xml:space="preserve"> найменувати</w:t>
      </w:r>
      <w:r>
        <w:rPr>
          <w:sz w:val="24"/>
          <w:szCs w:val="24"/>
        </w:rPr>
        <w:t>: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1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2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3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4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5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6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7-й Черешн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1-й Приозерний;</w:t>
      </w:r>
    </w:p>
    <w:p>
      <w:pPr>
        <w:pStyle w:val="TextBodyIndent"/>
        <w:ind w:left="0" w:right="0" w:firstLine="567"/>
        <w:jc w:val="both"/>
        <w:rPr>
          <w:lang w:val="uk-UA"/>
        </w:rPr>
      </w:pPr>
      <w:r>
        <w:rPr>
          <w:sz w:val="24"/>
          <w:szCs w:val="24"/>
        </w:rPr>
        <w:t>- проїзд 6-й Приозерний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території садівницького товариства «Озерний» (ідентифікаційний код юридичної особи - 34282527)</w:t>
      </w:r>
      <w:r>
        <w:rPr>
          <w:sz w:val="24"/>
          <w:szCs w:val="24"/>
          <w:lang w:val="uk-UA"/>
        </w:rPr>
        <w:t xml:space="preserve"> перейменувати</w:t>
      </w:r>
      <w:r>
        <w:rPr>
          <w:sz w:val="24"/>
          <w:szCs w:val="24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Набережну на проїзд 1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ольову-1 на проїзд 2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Яблуневу на проїзд 3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Абрикосову на проїзд 4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рофспілкову на проїзд 5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Західну на проїзд 6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Центральну на проїзд 7-й Приозерн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улицю Північну на проїзд 8-й Приоз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улицю Польову-2 на проїзд 9-й Приозерний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території садівничого товариства «Електроніка» (ідентифікаційний код юридичної особи - 23563214) найменувати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роїзд 6-й Персиковий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 перейменувати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Центральну на вулицю Електроніки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1 на проїзд 1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2 на проїзд 2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4 на проїзд 4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5 на проїзд 5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6 на проїзд 6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7 на проїзд 7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8 на проїзд 8-а Лінія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Кленову на проїзд 1-й Хутірськ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улицю Хуторську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1 на проїзд 2-й Хутірськ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улицю Хуторську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2 на проїзд 3-й Хутірськ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Дачну на проїзд 2-й Підйом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Кабельну на проїзд 3-й Підйом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Струмочну на проїзд 4-й Підйом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Тепличну на проїзд 5-й Підйом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нічну на проїзд 6-й Підйом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Залізничну на проїзд 7-й Підйом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Тупікову на проїзд 1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Вишневу на проїзд 2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Садову на проїзд 3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Роздільну на проїзд 5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Кінцеву на проїзд 7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Енергетиків на проїзд 8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Озерну на проїзд 9-й Персик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Берегову на проїзд 1-й Інженерний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Інженерну на проїзд 2-й Інженерн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сову на проїзд 3-й Інженерн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денну на проїзд 4-й Інженерн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.2 </w:t>
      </w:r>
      <w:r>
        <w:rPr>
          <w:sz w:val="24"/>
          <w:szCs w:val="24"/>
        </w:rPr>
        <w:t>об’єдн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Лінія 3 з вулицею Джерельною та перейменувати дану вулицю на проїзд 3-я Лінія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3 об’єднати вулицю Зелену з провулком Дачним та перейменувати дану вулицю на проїзд 1-й Підйомний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’єднати вулицю З’єднувальну з вулицею Прорізною та перейменувати дану вулицю на проїзд 4-й Персиковий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uk-UA"/>
        </w:rPr>
        <w:t>4. Н</w:t>
      </w:r>
      <w:r>
        <w:rPr>
          <w:sz w:val="24"/>
          <w:szCs w:val="24"/>
        </w:rPr>
        <w:t>а території обслуговуючого кооперативу «Садове товариство «Колос» (ідентифікаційний код юридичної особи - 23841475)</w:t>
      </w:r>
      <w:r>
        <w:rPr>
          <w:sz w:val="24"/>
          <w:szCs w:val="24"/>
          <w:lang w:val="uk-UA"/>
        </w:rPr>
        <w:t xml:space="preserve"> перейменувати</w:t>
      </w:r>
      <w:r>
        <w:rPr>
          <w:sz w:val="24"/>
          <w:szCs w:val="24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денну на проїзд 1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улицю Абрикосову на проїзд 2-й Бурштиновий;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Олександрівську на проїзд 3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Вишневу на проїзд 4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Садову на проїзд 5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Окружну на проїзд 6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нічну П’яту на проїзд 7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нічну Четверту на проїзд 8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нічну Третю на проїзд 9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нічну Другу на проїзд 10-й Бурштин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улицю Північну Першу на проїзд 11-й Бурштиновий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 Відповідальність за виконання рішення покласти на заступника міського голови Р.Примуша, в.о. начальника управління архітектури та містобудування М.Дружиніна.</w:t>
      </w:r>
    </w:p>
    <w:p>
      <w:pPr>
        <w:pStyle w:val="Normal"/>
        <w:widowControl/>
        <w:shd w:fill="FDFDFD" w:val="clear"/>
        <w:ind w:firstLine="567"/>
        <w:jc w:val="both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53:00Z</dcterms:created>
  <dc:creator>Ванівська Анна Iллiвна</dc:creator>
  <dc:description/>
  <dc:language>en-US</dc:language>
  <cp:lastModifiedBy>Шарлай Олександр Федорович</cp:lastModifiedBy>
  <cp:lastPrinted>2021-07-02T13:16:00Z</cp:lastPrinted>
  <dcterms:modified xsi:type="dcterms:W3CDTF">2021-07-23T13:53:00Z</dcterms:modified>
  <cp:revision>2</cp:revision>
  <dc:subject/>
  <dc:title/>
</cp:coreProperties>
</file>