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Поліліні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4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Поліліні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5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Поліліні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6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Поліліні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7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Поліліні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8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Поліліні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9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7" name="Поліліні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8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8" name="Поліліні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9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9" name="Поліліні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0" name="Поліліні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1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1" name="Поліліні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2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2" name="Поліліні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3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Поліліні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4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0pt;margin-top:5.8pt;width:12.45pt;height:10.95pt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4" name="Поліліні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5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5" name="Поліліні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6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6" name="Поліліні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7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7" name="Поліліні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8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8" name="Поліліні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9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19" name="Поліліні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0" name="Поліліні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1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1" name="Поліліні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2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2" name="Поліліні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3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8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3" name="Поліліні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4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4" name="Поліліні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5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5" name="Поліліні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6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6" name="Поліліні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7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2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7" name="Поліліні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8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8" name="Поліліні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9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4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Поліліні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0" name="Поліліні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1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1" name="Поліліні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2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2" name="Полі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5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3" name="Полі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6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4" name="Поліліні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7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5" name="Поліліні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8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6" name="Полі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9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2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7" name="Полі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8" name="Поліліні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1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39" name="Поліліні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2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0" name="Поліліні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3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1" name="Поліліні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4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2" name="Поліліні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5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3" name="Поліліні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6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4" name="Поліліні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7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4.07.2021</w:t>
        <w:tab/>
        <w:tab/>
        <w:t>187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7" name="Полі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48" name="Полі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Про створення робочої групи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провадження ініціативи «Громада,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ружня до дітей та молоді»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мельницькій міській територіальній гром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>начальника управління організаційно-інформаційної роботи та контролю Бачинської І.В.</w:t>
      </w:r>
      <w:r>
        <w:rPr/>
        <w:t xml:space="preserve"> та керуючись Законом України «Про місцеве самоврядування в Україні»: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ворити робочу групу із запровадження ініціативи «Громада, дружня до дітей та молоді» в Хмельницькій міській територіальній громаді у складі згідно з додатком.</w:t>
      </w:r>
    </w:p>
    <w:p>
      <w:pPr>
        <w:pStyle w:val="Style17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розпорядження покласти на заступника міського голови М. Кривака.</w:t>
      </w:r>
    </w:p>
    <w:p>
      <w:pPr>
        <w:pStyle w:val="Style17"/>
        <w:spacing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О. СИМЧИШИ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3402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color w:val="000000"/>
        </w:rPr>
        <w:t>Додаток до розпорядження міського голови</w:t>
      </w:r>
    </w:p>
    <w:p>
      <w:pPr>
        <w:pStyle w:val="Normal"/>
        <w:ind w:left="4248" w:firstLine="708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>від «</w:t>
      </w:r>
      <w:r>
        <w:rPr>
          <w:color w:val="000000"/>
          <w:lang w:val="uk-UA"/>
        </w:rPr>
        <w:t>14</w:t>
      </w:r>
      <w:r>
        <w:rPr>
          <w:color w:val="000000"/>
        </w:rPr>
        <w:t>»</w:t>
      </w:r>
      <w:r>
        <w:rPr>
          <w:color w:val="000000"/>
          <w:lang w:val="uk-UA"/>
        </w:rPr>
        <w:t>07.</w:t>
      </w:r>
      <w:r>
        <w:rPr>
          <w:color w:val="000000"/>
        </w:rPr>
        <w:t>2021 року  №</w:t>
      </w:r>
      <w:r>
        <w:rPr>
          <w:color w:val="000000"/>
          <w:lang w:val="uk-UA"/>
        </w:rPr>
        <w:t xml:space="preserve"> 187-р</w:t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робочої групи із запровадження ініціативи «Громада, дружня до дітей та молоді» в Хмельницькій міській територіальній гром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лова робочої груп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вак Михайло Михайлови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ступник міського голови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тупник голови робочої груп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врищук Микола Васильови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ступник міського голови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кретар робочої груп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ндзій Олена Володимирі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ступник начальника управління молоді та спорту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и робочої групи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буст Надія Юрії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иректор Департаменту освіти та науки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чинська Ірина Володимирі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управління організаційно-інформаційної роботи та контрол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ецький Словян Ільк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бенюк Владислав Сергій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иректор КУ «Молодіжний центр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чук Лілія Григорі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управління правового забезпечення та представниц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ка Світлана Михайлі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служби у справах ді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ез Сергій Степ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управління молоді та спорту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сюков Артем Євгеній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управління культури і туризму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ук Анастасія Валерії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путат міської ради (за згодою)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ова Анастасія Вікторі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путат міської ради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firstLine="6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                Ю. САБІЙ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48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3:00Z</dcterms:created>
  <dc:creator>org1</dc:creator>
  <dc:description/>
  <cp:keywords/>
  <dc:language>en-US</dc:language>
  <cp:lastModifiedBy>Отрощенко Сергій Володимирович</cp:lastModifiedBy>
  <cp:lastPrinted>2021-07-15T09:57:00Z</cp:lastPrinted>
  <dcterms:modified xsi:type="dcterms:W3CDTF">2021-07-15T06:57:00Z</dcterms:modified>
  <cp:revision>6</cp:revision>
  <dc:subject/>
  <dc:title> </dc:title>
</cp:coreProperties>
</file>