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МКП «Хмельницькводоканал» дозволу на прокладання траси водогону від с.Чернелівка Хмельницького району без погодження з власниками (користувачами)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Хмельницької міської ради, з метою забезпечення безперебійного водопостачання мешканців Хмельницької міської територіальної громади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міському комунальному підприємству «Хмельницькводоканал» дозвіл на прокладання траси водогону від с.Чернелівка Хмельницького району до м.Хмельницького без погодження з власниками (користувачами) земельних ділянок, які розміщені на території Хмельницької міської територіаль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Контроль за виконання рішення покласти на заступника міського голови — директора департаменту інфраструктури міста В. Новачка та заступника міського голови М.Ваврищу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cs="Liberation Serif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ang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4:00Z</dcterms:created>
  <dc:creator>zem3</dc:creator>
  <dc:description/>
  <dc:language>en-US</dc:language>
  <cp:lastModifiedBy>Шарлай Олександр Федорович</cp:lastModifiedBy>
  <cp:lastPrinted>2021-07-15T13:12:00Z</cp:lastPrinted>
  <dcterms:modified xsi:type="dcterms:W3CDTF">2021-07-22T13:34:00Z</dcterms:modified>
  <cp:revision>2</cp:revision>
  <dc:subject/>
  <dc:title>Проект</dc:title>
</cp:coreProperties>
</file>