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ро внесення змін </w:t>
      </w:r>
      <w:r>
        <w:rPr/>
        <w:t>в додаток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о рішення другої сесії міської ради від 23.12.2020р. №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нести зміни в додаток до рішення другої сесії міської ради від 23.12.2020р. №40 «Про надання особам, яким присвоєно почесне звання «Заслужений донор України» пільги на оплату житлово-комунальних послуг з січня по грудень 2021 року», доповнивши додаток до рішення  пунктами наступного змісту (додається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4.07.2021 №36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іб, яким присвоєно почесне звання «Заслужений донор України», що проживають в Хмельницькій міській територіальній громаді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нець Розалія Францівна - Указ Президента України від 19.06.2020р. №241/202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ільга в розмірі 1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9:00Z</dcterms:created>
  <dc:creator>Vika</dc:creator>
  <dc:description/>
  <dc:language>en-US</dc:language>
  <cp:lastModifiedBy>Шарлай Олександр Федорович</cp:lastModifiedBy>
  <cp:lastPrinted>2020-12-14T10:30:00Z</cp:lastPrinted>
  <dcterms:modified xsi:type="dcterms:W3CDTF">2021-07-21T14:29:00Z</dcterms:modified>
  <cp:revision>2</cp:revision>
  <dc:subject/>
  <dc:title>Про звільнення учасника бойових дій</dc:title>
</cp:coreProperties>
</file>