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Про внесення змін </w:t>
      </w:r>
      <w:r>
        <w:rPr/>
        <w:t>в додато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до рішення другої сесії міської ради від 23.12.2020р. №3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Внести зміни в додаток до рішення другої сесії міської ради від 23.12.2020р. №39 «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21 року», доповнивши додаток до рішення пунктами наступного змісту (додається)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управління праці та соціального захисту населення Хмельницької міської ради та заступника міського голови М.Кривака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4.07.2021 №35</w:t>
      </w:r>
    </w:p>
    <w:p>
      <w:pPr>
        <w:pStyle w:val="Style1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сімей загиблих учасників антитерористичної операції які проживають в Хмельницькій міській територіальній громаді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Ліщук Володимир Сергійович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03. Моргун Ольг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04. Моргун Євген Володимирович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05. Соляр Віктор Олександрович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06. Соляр Катерина Івані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25:00Z</dcterms:created>
  <dc:creator>Vika</dc:creator>
  <dc:description/>
  <dc:language>en-US</dc:language>
  <cp:lastModifiedBy>Шарлай Олександр Федорович</cp:lastModifiedBy>
  <cp:lastPrinted>2020-12-14T10:30:00Z</cp:lastPrinted>
  <dcterms:modified xsi:type="dcterms:W3CDTF">2021-07-21T14:25:00Z</dcterms:modified>
  <cp:revision>2</cp:revision>
  <dc:subject/>
  <dc:title>Про звільнення учасника бойових дій</dc:title>
</cp:coreProperties>
</file>