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hi-IN" w:bidi="hi-IN"/>
        </w:rPr>
      </w:pPr>
      <w:r>
        <w:rPr>
          <w:rFonts w:eastAsia="SimSun;宋体" w:cs="Mangal" w:ascii="Liberation Serif" w:hAnsi="Liberation Serif"/>
          <w:kern w:val="2"/>
          <w:lang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Liberation Serif" w:hAnsi="Liberation Serif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sz w:val="30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b/>
          <w:b/>
          <w:bCs/>
          <w:color w:val="000000"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36"/>
          <w:szCs w:val="3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lang w:eastAsia="hi-IN" w:bidi="hi-IN"/>
        </w:rPr>
      </w:pPr>
      <w:r>
        <w:rPr>
          <w:rFonts w:eastAsia="SimSun;宋体" w:cs="Mangal" w:ascii="Liberation Serif" w:hAnsi="Liberation Serif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suppressAutoHyphens w:val="true"/>
        <w:ind w:right="5386" w:hanging="0"/>
        <w:jc w:val="both"/>
        <w:rPr>
          <w:rFonts w:ascii="Liberation Serif" w:hAnsi="Liberation Serif" w:eastAsia="SimSun;宋体" w:cs="Mangal"/>
          <w:kern w:val="2"/>
          <w:lang w:eastAsia="hi-IN" w:bidi="hi-IN"/>
        </w:rPr>
      </w:pPr>
      <w:r>
        <w:rPr>
          <w:rFonts w:eastAsia="SimSun;宋体" w:cs="Mangal" w:ascii="Liberation Serif" w:hAnsi="Liberation Serif"/>
          <w:kern w:val="2"/>
          <w:lang w:eastAsia="hi-IN" w:bidi="hi-I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одинадцятої сесії Хмельницької міської ради від 25.01.2017 №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 та керуючись Законом України «Про основи соціальної захищеності осіб з інвалідністю в Україні», Законом України «Про місцеве самоврядування в Україні», рішенням п'ятої сесії Хмельницької міської ради від 21.04.2021 №27 «Про внесення змін до бюджету Хмельницької міської територіальної громади на 2021 рік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рішення одинадцятої сесії Хмельницької міської ради «Про затвердження Комплексної програми «Піклування» в м.Хмельницькому на 2017-2021 роки» від 25.01.2017 №20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1 розділу 2 «Адресна матеріальна допомога пільговій категорії населення та фінансова підтримка громадських організацій» додатку 1 до Програми викласти в новій редакції: «Забезпечувати відшкодування витрат від проїзду в міському транспорті Хмельницького комунального підприємства «Електротранс» студентів ВНЗ, учнів ПТЗ та учнів ЗОШ, проїзду почесних донорів, перекладачів-дактилологів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працівникам Хмельницького міжшкільного навчально-виробничого комбінату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 11 «Здійснювати перевезення людей на візках відповідно до Положення про порядок надання послуг з перевезення людей на візках (соціальне таксі), супроводження осіб з інвалідністю по зору першої групи та порядок відшкодування витрат за їх надання» розділу 4 «Створення умов для безперешкодного доступу осіб з обмеженими можливостями до об’єктів соціальної та інженерно-транспортної інфраструктури» додатку І до Програми внести зміни з врахуванням прогнозованого обсягу фінансових ресурсів для виконання завдань (тис. гри) на 2021 рік , замінивши цифри «1500,00» на «1700,0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озділ 4 «Створення умов для безперешкодного доступу осіб з обмеженими можливостями до об’єктів соціальної та інженерно-транспортної інфраструктури» додатку 1 до Програми доповнити пунктом 13 «Забезпечити відшкодування з надання соціальної послуги шляхом соціального замовлення «Переклад жестовою мовою» з врахуванням прогнозованого обсягу фінансових ресурсів для виконання завдань (тис.гри) на 2021 рік 85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озділ 5 «Медичне забезпечення та оздоровлення» додатку 1 до Програми доповнити пунктом 9 «Проводити відшкодування вартості санаторно-курортного лікування (путівки) особам, які постраждали від наслідків аварії на ЧАЕС II та III категорії, з врахуванням прогнозованого обсягу фінансових ресурсів для виконання завдань (тис.гри) на 2021 рік- 18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озділ 7 «Соціально-побутове та культурне обслуговування» додатку 1 до Програми доповнити пунктом 13 «Забезпечити підвищення кваліфікації для надавачів соціальних послуг, спеціалістів соціальної сфери місцевого самоврядування, які здійснюють надання соціальних послуг у громаді» з врахуванням прогнозованого обсягу фінансових ресурсів для виконання завдань (тис.гри) на 2021 рік - 4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ункті «Фінансування по роках з бюджету міської територіальної громади» додатку 1 до Програми внести зміни в графі «Прогнозований обсяг фінансових ресурсів для виконання завдань (тис.грн) на 2021 рік - цифри «244155,56» замінити на цифри «244664,56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ункті «Фінансування по роках всього» додатку 1 до Програми внести зміни в графі «Прогнозований обсяг фінансових ресурсів для виконання завдань (тис. грн) на 2021 рік - цифри «1228775,56» замінити на цифри «1229284,56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ункті 7 «Загальний обсяг фінансових ресурсів, необхідних для реалізації Програми, всього» додатку 2 до Програми внести зміни - цифри «4980877,64» замінити на цифри «4981386,64» тис.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мплексної програми «Піклування» в Хмельницькій міській територіальній громаді на 2017-2021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Паспорт програми</w:t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и України «Про статус ветеранів війни, гарантії їх соціального захисту».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678/2015 «Про активізацію роботи щодо забезпечення прав людей з інвалідніст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(співвиконавці)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світи та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нансове управлі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охорони здоров'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культури і ту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архітектури та містобудув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комунальної інфраструкту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транспорту та зв'яз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жба у справах ді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іський центр зайнят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торгівл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- 2021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місцевих бюджетів, які беруть участь у виконанні Прог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bookmark2"/>
            <w:r>
              <w:rPr>
                <w:rFonts w:cs="Times New Roman" w:ascii="Times New Roman" w:hAnsi="Times New Roman"/>
                <w:b/>
              </w:rPr>
              <w:t>4981386,64 тис.грн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82" w:hanging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character" w:styleId="117pt0pt">
    <w:name w:val="Заголовок №1 + 1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1">
    <w:name w:val="Заголовок №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2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 w:before="720" w:after="300"/>
      <w:ind w:hanging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960"/>
      <w:jc w:val="center"/>
      <w:outlineLvl w:val="1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9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7-21T13:58:00Z</dcterms:modified>
  <cp:revision>2</cp:revision>
  <dc:subject/>
  <dc:title>SKM_36821063014550</dc:title>
</cp:coreProperties>
</file>