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а даними відділу інформації та кадастрів рішенням виконавчого комітету Хмельницької міської ради від 14.08.1997 №1729 товариству з обмеженою відповідальністю «Універсам Південний», код ЄДРПОУ 14173328, надано в постійне користування земельну ділянку площею 0,14 га по вул.Свободи,1А під універсам. Видано державний акт на право постійного користування землею зареєстрований в Книзі записів державних актів на право постійного користування землею за №000912 від 03.10.199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товариство з обмеженою відповідальністю «Універсам Південний», код ЄДРПОУ 14173328  припинено як юридична особа 09.01.2014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Згідно п. «в» ст.141 Земельного кодексу України однією з підстав припинення права користування земельною ділянкою є припинення діяльності релігійних організацій, державних чи комунальних підприємств, установ та організа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підставі вищевикладеного, 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ипинити право постійного користування земельною ділянкою площею 0,14 га по вул.Свободи,1А товариству з обмеженою відповідальністю «Універсам Південний», код ЄДРПОУ 141733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yle16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7:00Z</dcterms:created>
  <dc:creator>E_Sereda</dc:creator>
  <dc:description/>
  <dc:language>en-US</dc:language>
  <cp:lastModifiedBy>Шарлай Олександр Федорович</cp:lastModifiedBy>
  <cp:lastPrinted>2021-07-01T11:03:00Z</cp:lastPrinted>
  <dcterms:modified xsi:type="dcterms:W3CDTF">2021-07-21T11:07:00Z</dcterms:modified>
  <cp:revision>2</cp:revision>
  <dc:subject/>
  <dc:title/>
</cp:coreProperties>
</file>