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ішенням виконавчого комітету міської ради від 12.12.1996р. №1290 колективному підприємству «Хмельницька фабрика індивідуального пошиття взуття» відведено в постійне користування земельну ділянку площею 0,1 га під адміністративно-виробничий корпус по вул.Володимирській,74, видано державний акт на право постійного користування землею №466 від 23.12.1996 р. Згідно відомостей з Державного земельного кадастру земельній ділянці присвоєно кадастровий номер 6810100000:01:009:01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інформаційної довідки з Державного реєстру речових прав на нерухоме майно та Реєстру прав власності на нерухоме майно власником нерухомого майна, а саме: триповерхової будівлі під нежитлові та офісні приміщення з надбудовою загальною площею 1780,4 кв. м. по вул.Володимирська,74 є Скрипковський Микола Петрович згідно декларації про готовність об’єкта до експлуатації, серія та номер:ХМ101210122171, виданий 22.01.2021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земельною ділянкою площею 0,1 га по вул.Володимирській,74, кадастровий номер 6810100000:01:009:0142, яка належала колективному підприємству «Хмельницька фабрика індивідуального пошиття взуття» на праві постійного користування згідно державного акту на право постійного користування  землею серії ХМ №466 від 23.12.1996р. та рішення виконавчого комітету міської ради від 12.12.1996 р. №12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yle15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ind w:left="5670" w:hanging="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3:00Z</dcterms:created>
  <dc:creator>E_Sereda</dc:creator>
  <dc:description/>
  <dc:language>en-US</dc:language>
  <cp:lastModifiedBy>Шарлай Олександр Федорович</cp:lastModifiedBy>
  <cp:lastPrinted>2021-04-23T14:09:00Z</cp:lastPrinted>
  <dcterms:modified xsi:type="dcterms:W3CDTF">2021-07-21T10:43:00Z</dcterms:modified>
  <cp:revision>2</cp:revision>
  <dc:subject/>
  <dc:title/>
</cp:coreProperties>
</file>