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затвердження складу Громадської ради</w:t>
      </w:r>
    </w:p>
    <w:p>
      <w:pPr>
        <w:pStyle w:val="Normal"/>
        <w:rPr/>
      </w:pPr>
      <w:r>
        <w:rPr/>
        <w:t>при виконавчому комітеті Хмельницької</w:t>
      </w:r>
    </w:p>
    <w:p>
      <w:pPr>
        <w:pStyle w:val="Normal"/>
        <w:rPr/>
      </w:pPr>
      <w:r>
        <w:rPr/>
        <w:t>міської ради на 2021-2022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Відповідно до Положення про Громадську раду при виконавчому комітеті Хмельницької міської ради, затвердженого</w:t>
      </w:r>
      <w:r>
        <w:rPr>
          <w:color w:val="FF0000"/>
        </w:rPr>
        <w:t xml:space="preserve"> </w:t>
      </w:r>
      <w:r>
        <w:rPr/>
        <w:t>рішенням виконавчого комітету від 14.12.2017 №943 зі змінами, протоколу засідання установчих зборів інститутів громадянського суспільства з формування Громадської ради при виконавчому комітеті Хмельницької міської ради від 1 червня 2021 року,</w:t>
      </w:r>
      <w:r>
        <w:rPr>
          <w:color w:val="FF0000"/>
        </w:rPr>
        <w:t xml:space="preserve"> </w:t>
      </w:r>
      <w:r>
        <w:rPr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склад Громадської ради при виконавчому комітеті Хмельницької міської ради на 2021-2022 роки згідно з додатком.</w:t>
      </w:r>
    </w:p>
    <w:p>
      <w:pPr>
        <w:pStyle w:val="TextBody"/>
        <w:ind w:firstLine="720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08.07.2021 № 68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Склад</w:t>
      </w:r>
    </w:p>
    <w:p>
      <w:pPr>
        <w:pStyle w:val="Normal"/>
        <w:ind w:left="-142" w:hanging="0"/>
        <w:jc w:val="center"/>
        <w:rPr/>
      </w:pPr>
      <w:r>
        <w:rPr/>
        <w:t>Громадської ради при виконавчому комітеті Хмельницької міської ради на 2021-2022 ро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тов Серг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Хокейний клуб «Проскуров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шина Валент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інформаційно – аналітичного центру «Хмельницькі ініціативи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чук 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правління ГО «Територія Добра Поділля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іна 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Українська асоціація інвалідів АТО в Хмельницькій області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 Марина Леонті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Хмельницької обласної асоціації інвалідів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 Руслан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Екологія, соціальний захист та охорона здоров᾽я Поділля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юк Валент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правління Асоціації приватних підприємців Центрального продовольчого ринк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н В᾽ячеслав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го обласного товариства політичних в᾽язнів, репресованих та членів їх сімей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икола Я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Об᾽єднання волонтерів «Український опір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Вадим Яро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правління ГО «Хмельницька міська спілка учасників АТО, бойових дій та інвалідів війни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цький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голова Хмельницького регіонального суспільно – культурного товариства «Переселенці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єв Анато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ромадської організації «Асоціація онкологів Хмельниччини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г Едуард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«Вирвемо Україну з прірви разом!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міської громадської організації «Українська громада міста Хмельницького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 Василь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Хмельницького міського відділення ВГО «Громадський контроль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Василь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ромадської організації «Фундатори підприємництва Хмельниччи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іцька Мирослава Русл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Центр захисту Хмельничан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уш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Повітряні ворота Хмельниччи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едь Ів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С «Слава Україні!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 Андр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правління ГО «Картинг клуб парку культури та відпочинку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ацька Жан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Сильне місто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Руслан В’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ступник голови АГО «Народна Сила»;</w:t>
            </w:r>
          </w:p>
        </w:tc>
      </w:tr>
      <w:tr>
        <w:trPr>
          <w:trHeight w:val="610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ський Петро Степанович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Спільнота людей з вадами нирок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іюк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ромадської організації «Країна 5.10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ійчук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го міського відділення Всеукраїнського об᾽єднання ветеранів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ова Оле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зидент ГО ВГДМ «Україна – єдина родина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Ларис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Майдан Хмельниччи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Юлія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Батьківська турбота Хмельницького ліцею №15 ім. Олександра Співачука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ляковський Євге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ї обласної громадської організації захисту виробничих і майнових прав власників землі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го обласного комітету сприяння реалізації положень Конституції України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 Володимир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Хмельницька міська літературна спілка «Поділля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авлов Максим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уповноважений представник ГО «Хмельницький центр здорової молоді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га Олександр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ромадського об’єднання «Бойове Братство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ина Анатолій Гер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ї міської організації ВГО інвалідів «Союз Чорнобиль Украї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євнєв Віталій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ристиянської Церкви «Зоря Життя» м. Хмельницький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знюк Євген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ромадської організації «Україна – рідний край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ська Іри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ї обласної ветеранської організації ГО «Асоціація ветеранів МВС Украї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ць Ір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Громадський екологічний нагляд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ітлюк Гал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Самопоміч Хмельницького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ий 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ректор Хмельницького благодійного фонду «Хесед Бешт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Хмельницька міська спілка ветеранів Афганістану, учасників АТО та волонтерів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іцька Ната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ступник голови відокремленого підрозділу громадської організації «Державницька ініціатива Яроша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Ігор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відокремленого підрозділу в Хмельницькій області ГО «Всеукраїнська спілка учасників АТО, бойових дій та миротворчих місій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 Світла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ромадської організації «Хмельницька міська рада жінок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Інна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За кадром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іна Маріан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ОГО «Союз споживачів Хмельниччи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юк Юл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комітету самоорганізації населення мікрорайону Ружична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Анатол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Інституція громадських ініціатив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Алл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відділення Всеукраїнської благодійної організації «Турбота про літніх в Україні» в м. Хмельницькому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о Лес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Тепло рідних сердець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чук 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ОГО Подільський центр «Гендерна рада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цький Павло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мельницької міської федерації кікбоксингу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 Валер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світер релігійної організації Церкви євангельських християн-баптистів «Дім Євангелія» м. Хмельницький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Володими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Ради Центру громадських ініціатив «Право громад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ін Олег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ГО «Громадська люстрація України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 Артем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ХОБФ «Допоможемо дітям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юк 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Федерація регбі Хмельницької області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аловський Олександр Йос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лова Хмельницької обласної громадської організації «Правовий захист професійної діяльності та соціальних гарантій медиків та фармацевтів «Моноліт»;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инський Роман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вноважений представник ГО «Добровольчий рух Поділля»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ab/>
        <w:t xml:space="preserve">     Ю. САБІЙ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8:00Z</dcterms:created>
  <dc:creator>Valya</dc:creator>
  <dc:description/>
  <cp:keywords/>
  <dc:language>en-US</dc:language>
  <cp:lastModifiedBy>Кірічук Оксана Володимирівна</cp:lastModifiedBy>
  <cp:lastPrinted>2021-06-07T14:17:00Z</cp:lastPrinted>
  <dcterms:modified xsi:type="dcterms:W3CDTF">2021-07-13T12:39:00Z</dcterms:modified>
  <cp:revision>147</cp:revision>
  <dc:subject/>
  <dc:title>ПОЛОЖЕННЯ</dc:title>
</cp:coreProperties>
</file>