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у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01.06.2021 № 3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 1 від 03.06.2021 щодо визначення та відшкодування розміру збитків, заподіяних внаслідок використання земельної ділянки площею 28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Курчатова, 118/3 у м. Хмельницькому </w:t>
      </w:r>
      <w:r>
        <w:rPr/>
        <w:t xml:space="preserve">ТОВ «Квазір»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>12 627,0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03.06.2021 щодо визначення та відшкодування розміру збитків, заподіяних внаслідок використання земельної ділянки площею 108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Курчатова, 118/3 у м. Хмельницькому ТОВ «Кодр» без правовстановлюючих документів, згідно якого розмір нарахованих збитків становить 47 275,02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03.06.2021 щодо визначення та відшкодування розміру збитків, заподіяних внаслідок використання земельної ділянки площею 54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хідно-Окружній, 23/1 у м. Хмельницькому Прокопович Галиною Григорівною без правовстановлюючих документів, згідно якого розмір нарахованих збитків становить 21 033,1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 4 від 03.06.2021 щодо визначення та відшкодування розміру збитків, заподіяних внаслідок використання земельної ділянки площею 660,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річанській, 34 у м. Хмельницькому ТОВ «АТБ-Інвест» без правовстановлюючих документів, згідно якого розмір нарахованих збитків становить 75 602,66 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5. акт № 5 від 03.06.2021 щодо визначення та відшкодування розміру збитків, заподіяних внаслідок використання земельної ділянки площею 209,2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Ярослава Мудрого, 11 у м. Хмельницькому Ніконюк Оленою Дмитрівною без правовстановлюючих документів, згідно якого розмір нарахованих збитків становить 35 273,9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6. акт № 6 від 03.06.2021 щодо визначення та відшкодування розміру збитків, заподіяних внаслідок використання земельної ділянки площею 106,2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Ярослава Мудрого, 11 у м. Хмельницькому Хальновим Сергієм Олександровичем без правовстановлюючих документів, згідно якого розмір нарахованих збитків становить 14 984,0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7. акт № 7 від 03.06.2021 щодо визначення та відшкодування розміру збитків, заподіяних внаслідок використання земельної ділянки площею 54,7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Ярослава Мудрого, 11 у м. Хмельницькому Сімоновим Володимиром Миколайовичем без правовстановлюючих документів, згідно якого розмір нарахованих збитків становить 9 227,1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8. акт № 8 від 03.06.2021 щодо визначення та відшкодування розміру збитків, заподіяних внаслідок використання земельної ділянки площею 54,7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Ярослава Мудрого, 11 у м. Хмельницькому Данилюком Володимиром Дмитровичем без правовстановлюючих документів, згідно якого розмір нарахованих збитків становить 9 227,1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9. акт № 9 від 03.06.2021 щодо визначення та відшкодування розміру збитків, заподіяних внаслідок використання земельної ділянки площею 175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Чорновола, 136/2 у м. Хмельницькому ТОВ «Перспектива Про» без правовстановлюючих документів, згідно якого розмір нарахованих збитків становить 155 323,8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0. акт № 10 від 03.06.2021 щодо визначення та відшкодування розміру збитків, заподіяних внаслідок використання земельної ділянки площею 206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Мирного, 2 у м. Хмельницькому ТОВ – фірма «Укрремторг» без правовстановлюючих документів, згідно якого розмір нарахованих збитків становить 6 388,9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1. акт № 11 від 03.06.2021 щодо визначення та відшкодування розміру збитків, заподіяних внаслідок використання земельної ділянки площею 656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Трудовій, 29/2 у м. Хмельницькому Куровським Ігорем Вікторовичем без правовстановлюючих документів, згідно якого розмір нарахованих збитків становить 19 725,3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2. акт № 12 від 03.06.2021 щодо визначення та відшкодування розміру збитків, заподіяних внаслідок використання земельної ділянки площею 249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адовій, 1/2 у м. Хмельницькому ТОВ «Скай Проект» без правовстановлюючих документів, згідно якого розмір нарахованих збитків становить 2 281,5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3. акт № 13 від 03.06.2021 щодо визначення та відшкодування розміру збитків, заподіяних внаслідок використання земельної ділянки площею 223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ооперативній, 5/1-Г у м. Хмельницькому ТОВ «Експрес» без правовстановлюючих документів, згідно якого розмір нарахованих збитків становить 42 414,2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4. акт № 14 від 03.06.2021 щодо визначення та відшкодування розміру збитків, заподіяних внаслідок використання земельної ділянки площею 26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36 у м. Хмельницькому Тростинським Сергієм Андрійовичем без правовстановлюючих документів, згідно якого розмір нарахованих збитків становить 24 622,8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5. акт № 15 від 03.06.2021 щодо визначення та відшкодування розміру збитків, заподіяних внаслідок використання земельної ділянки площею 67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38 у м. Хмельницькому Тростинською Анжелою Анатоліївною без правовстановлюючих документів, згідно якого розмір нарахованих збитків становить 62 248,5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6. акт № 16 від 03.06.2021 щодо визначення та відшкодування розміру збитків, заподіяних внаслідок використання земельної ділянки площею 11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40 у м. Хмельницькому Тростинською Анжелою Анатоліївною без правовстановлюючих документів, згідно якого розмір нарахованих збитків становить 10 144,3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7. акт № 17 від 03.06.2021 щодо визначення та відшкодування розміру збитків, заподіяних внаслідок використання земельної ділянки площею 6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івнічній, 135 у м. Хмельницькому Тростинською Анжелою Анатоліївною без правовстановлюючих документів, згідно якого розмір нарахованих збитків становить 6 086,6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8. акт № 18 від 03.06.2021 щодо визначення та відшкодування розміру збитків, заподіяних внаслідок використання земельної ділянки площею 26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28 у м. Хмельницькому Гонтою Антоніною Францівною без правовстановлюючих документів, згідно якого розмір нарахованих збитків становить 24 161,7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9. акт № 19 від 03.06.2021 щодо визначення та відшкодування розміру збитків, заподіяних внаслідок використання земельної ділянки площею 2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26 у м. Хмельницькому Пономаренко Юлією Анатоліївною без правовстановлюючих документів, згідно якого розмір нарахованих збитків становить 1 844,4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0. акт № 20 від 03.06.2021 щодо визначення та відшкодування розміру збитків, заподіяних внаслідок використання земельної ділянки площею 19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30 у м. Хмельницькому Пономаренко Юлією Анатоліївною без правовстановлюючих документів, згідно якого розмір нарахованих збитків становить 18 259,6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1. акт № 21 від 03.06.2021 щодо визначення та відшкодування розміру збитків, заподіяних внаслідок використання земельної ділянки площею 114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32 у м. Хмельницькому Пономаренко Юлією Анатоліївною без правовстановлюючих документів, згідно якого розмір нарахованих збитків становить 105 684,2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2. акт № 22 від 03.06.2021 щодо визначення та відшкодування розміру збитків, заподіяних внаслідок використання земельної ділянки площею 57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34 у м. Хмельницькому Пономаренко Юлією Анатоліївною без правовстановлюючих документів, згідно якого розмір нарахованих збитків становить 52 565,5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3. акт № 23 від 03.06.2021 щодо визначення та відшкодування розміру збитків, заподіяних внаслідок використання земельної ділянки площею 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42 у м. Хмельницькому Пономаренко Юлією Анатоліївною без правовстановлюючих документів, згідно якого розмір нарахованих збитків становить 5 809,9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4. акт № 24 від 03.06.2021 щодо визначення та відшкодування розміру збитків, заподіяних внаслідок використання земельної ділянки площею 1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Курчатова, 144 у м. Хмельницькому Пономаренко Юлією Анатоліївною без правовстановлюючих документів, згідно якого розмір нарахованих збитків становить </w:t>
        <w:br/>
        <w:t>15 031,9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 </w:t>
      </w:r>
      <w:r>
        <w:rPr/>
        <w:t>Надати дозвіл на розтермінування платежу: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Сімонову Володимиру Миколайовичу </w:t>
      </w:r>
      <w:r>
        <w:rPr/>
        <w:t>в сумі 9 227,1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дев’ять тисяч двісті двадцять сім грн. 18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54,7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Ярослава Мудрого, 11 </w:t>
      </w:r>
      <w:r>
        <w:rPr/>
        <w:t>без правовстановлюючих документів, терміном на 6 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 537,86 грн – до 31.07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 537,86 грн – до 31.08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1 537,86 грн – до </w:t>
      </w:r>
      <w:r>
        <w:rPr>
          <w:color w:val="000000"/>
        </w:rPr>
        <w:t xml:space="preserve">30.09.2021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 537,86 грн – до 31.10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1 537,86 грн – до 30.11.2021 р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6) 1 537,88 грн – до 31.12.2021 р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Данилюку Володимиру Дмитровичу </w:t>
      </w:r>
      <w:r>
        <w:rPr/>
        <w:t>в сумі 9 227,1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дев’ять тисяч двісті двадцять сім грн. 18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54,7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Ярослава Мудрого, 11 </w:t>
      </w:r>
      <w:r>
        <w:rPr/>
        <w:t>без правовстановлюючих документів, терміном на 6 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 537,86 грн – до 31.07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 537,86 грн – до 31.08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1 537,86 грн – до </w:t>
      </w:r>
      <w:r>
        <w:rPr>
          <w:color w:val="000000"/>
        </w:rPr>
        <w:t xml:space="preserve">30.09.2021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 537,86 грн – до 31.10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1 537,86 грн – до 30.11.2021 р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6) 1 537,88 грн – до 31.12.2021 р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2.3. </w:t>
      </w:r>
      <w:r>
        <w:rPr>
          <w:color w:val="000000"/>
        </w:rPr>
        <w:t xml:space="preserve">Ніконюк Олені Дмитрівні </w:t>
      </w:r>
      <w:r>
        <w:rPr/>
        <w:t>в сумі 35 273,9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тридцять п’ять тисяч двісті сімдесят три грн. 98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09,2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Ярослава Мудрого, 11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5 879,00 грн – до 31.07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5 879,00 грн – до 31.08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5 879,00 грн – до </w:t>
      </w:r>
      <w:r>
        <w:rPr>
          <w:color w:val="000000"/>
        </w:rPr>
        <w:t xml:space="preserve">30.09.2021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5 879,00 грн – до 31.10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5 879,00 грн – до 30.11.2021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6) 5 878,98 грн – до 31.12.2021 р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5:00Z</dcterms:created>
  <dc:creator>Valya</dc:creator>
  <dc:description/>
  <cp:keywords/>
  <dc:language>en-US</dc:language>
  <cp:lastModifiedBy>Отрощенко Сергій Володимирович</cp:lastModifiedBy>
  <cp:lastPrinted>2021-07-02T15:56:00Z</cp:lastPrinted>
  <dcterms:modified xsi:type="dcterms:W3CDTF">2021-07-07T08:21:00Z</dcterms:modified>
  <cp:revision>22</cp:revision>
  <dc:subject/>
  <dc:title>ПОЛОЖЕННЯ</dc:title>
</cp:coreProperties>
</file>