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/>
        <w:t>Про затвердження розрахункового тарифу на транспортні послуги по перевезенню пасажирів тролейбусами у місті Хмельницькому (вартість 1 тролейбусо-кілометра пасажироперевезень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управління транспорту та зв’язку</w:t>
      </w:r>
      <w:r>
        <w:rPr/>
        <w:t>, керуючись законами України «Про місцеве самоврядування в Україні» та «Про міський електричний транспорт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розрахунковий тариф на транспортні послуги по перевезенню пасажирів тролейбусами у місті Хмельницькому (вартість 1 тролейбусо-кілометра пасажироперевезень) - 43</w:t>
      </w:r>
      <w:r>
        <w:rPr>
          <w:lang w:val="ru-RU"/>
        </w:rPr>
        <w:t>,</w:t>
      </w:r>
      <w:r>
        <w:rPr/>
        <w:t>82 гр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фінансовому управлінню (Ямчук С.М.) щорічно передбачати у бюджеті Хмельницької міської територіальної громади кошти для сплати за фактично надані транспортні послуги по перевезенню пасажирів тролейбусами у місті Хмельницькому, відповідно до укладеного договору про організацію надання транспортних послуг з перевезень міським електричним транспортом, типова форма якого затверджена рішенням Кабінету Міністр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3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, фінансове управління та заступника міського голови М.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3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7-05T08:30:00Z</cp:lastPrinted>
  <dcterms:modified xsi:type="dcterms:W3CDTF">2021-07-07T11:00:00Z</dcterms:modified>
  <cp:revision>28</cp:revision>
  <dc:subject/>
  <dc:title/>
</cp:coreProperties>
</file>