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 затвердження персонального складу конкурсного коміте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8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 затвердження персонального складу конкурсного коміт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>враховуючи рішенн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зачергової шостої сесії міської ради від 09.06.2021 № 5 «Про затвердження Положення  про персональні премії міського голови кращим медичним працівникам галузі охорони здоров’я Хмельницької міської територіальної громади», </w:t>
      </w:r>
      <w:r>
        <w:rPr/>
        <w:t>керуючись  Законом України «Про місцеве самоврядування в Україні»,</w:t>
      </w:r>
      <w:r>
        <w:rPr>
          <w:rStyle w:val="StrongEmphasis"/>
          <w:b w:val="false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Затвердити персональний склад конкурсного комітету  по </w:t>
      </w:r>
      <w:r>
        <w:rPr>
          <w:rStyle w:val="5"/>
          <w:rFonts w:cs="Times New Roman" w:ascii="Times New Roman" w:hAnsi="Times New Roman"/>
          <w:b w:val="false"/>
          <w:i w:val="false"/>
          <w:sz w:val="24"/>
          <w:szCs w:val="24"/>
        </w:rPr>
        <w:t xml:space="preserve">визначенню претендентів на присудження персональної премії міського голови кращим медичним працівникам галузі охорони здоров’я Хмельницької міської територіальної громади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у складі згідно з додатко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tiqua;Segoe UI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 рішення виконавчого коміте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від 08.07.2021 року  №  657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конкурсного комітету по визначенню претендентів на присудження персональної премії міського голови кращим медичним працівникам галузі охорони здоров’я Хмельницької міської територіальної громади</w:t>
      </w:r>
    </w:p>
    <w:p>
      <w:pPr>
        <w:pStyle w:val="Style1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93"/>
      </w:tblGrid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олова конкурсного комітету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уш Роман Борисович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 xml:space="preserve">Секретар конкурсного коміте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урніцька Олена Володимир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член громадської ради при управлінні охорони здоров’я Хмельницької міської ради.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Члени конкурсного коміте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Голяк Олена Володимир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 голова громадської ради при управлінні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Золотухін Сергій Євгено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депутат Хмельницької міської ради (за згодою);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 Ярослав Ярославо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Хмельницької міської ради (за згодою);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Марцонь Валентина Олександрі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член громадської ради при управлінні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Підгайчук Віталій Олександро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депутат Хмельницької міської ради (за згодою);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Покотило Олена Анатолії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член громадської ради при управлінні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Ткач Борис Васильо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начальник управління охорони здоров’я Хмельни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Б. ТКАЧ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0:00Z</dcterms:created>
  <dc:creator>Elena</dc:creator>
  <dc:description/>
  <cp:keywords/>
  <dc:language>en-US</dc:language>
  <cp:lastModifiedBy>Кірічук Оксана Володимирівна</cp:lastModifiedBy>
  <cp:lastPrinted>2021-06-29T09:42:00Z</cp:lastPrinted>
  <dcterms:modified xsi:type="dcterms:W3CDTF">2021-07-13T08:51:00Z</dcterms:modified>
  <cp:revision>11</cp:revision>
  <dc:subject/>
  <dc:title> </dc:title>
</cp:coreProperties>
</file>