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70"/>
        <w:gridCol w:w="4470"/>
        <w:gridCol w:w="4470"/>
      </w:tblGrid>
      <w:tr>
        <w:trPr/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>підприємству по утриманню нежитлових приміщень комунальної власності на передачу з балансу на баланс комунального підприємства «Управляюча муніципальна компанія «Озерна» нежитлових приміщень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комунального підприємства «Управляюча муніципальна компанія «Озерна»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ого підприємства «Управляюча муніципальна компанія «Озерна» (В. Тимошенко)</w:t>
      </w:r>
      <w:r>
        <w:rPr>
          <w:rFonts w:eastAsia="Times New Roman"/>
          <w:kern w:val="2"/>
          <w:lang w:val="uk-UA" w:eastAsia="ru-RU"/>
        </w:rPr>
        <w:t xml:space="preserve"> нежитлові приміщення: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1. на вул. Зарічанській, 18/2 загальною площею 83,4 кв.м, первісною вартістю           63 677,76 грн, знос 41 811,60 грн, залишковою вартістю 21 866,16 грн.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2. на вул. Зарічанській, 6/6 загальною площею 25,8 кв.м, первісною вартістю 54 262,10  грн, знос 39 519,47 грн, залишковою вартістю 14 742,63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6-25T11:51:00Z</cp:lastPrinted>
  <dcterms:modified xsi:type="dcterms:W3CDTF">2021-07-07T08:41:00Z</dcterms:modified>
  <cp:revision>595</cp:revision>
  <dc:subject/>
  <dc:title/>
</cp:coreProperties>
</file>